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ВЕТ ДЕПУТАТОВ   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МЫШ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 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шестого созыва) </w:t>
      </w:r>
    </w:p>
    <w:p>
      <w:pPr>
        <w:pStyle w:val="Normal"/>
        <w:jc w:val="right"/>
        <w:rPr>
          <w:bCs/>
          <w:spacing w:val="40"/>
          <w:sz w:val="28"/>
        </w:rPr>
      </w:pPr>
      <w:r>
        <w:rPr>
          <w:bCs/>
          <w:spacing w:val="40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28"/>
          <w:szCs w:val="20"/>
        </w:rPr>
        <w:t xml:space="preserve">(Тридцать пятой сессии) </w:t>
      </w:r>
    </w:p>
    <w:p>
      <w:pPr>
        <w:pStyle w:val="Normal"/>
        <w:ind w:left="-567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     года                                с. Камышево                                             №  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Камышевского  сельсовета Усть-Тарк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Налоговым кодексом Российской Федерации,   Совет депутатов Камышевского  сельсовета Усть-Тарк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Камышевского сельсовета Усть-Таркского района Новосибирской области 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0,3 процента в отношении гаражей и машино-мест, в том числе расположенных в объектах налогообложения, указанных в подпункте 2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Совета депутатов Камышевского сельсовета Усть-Таркского района Новосибирской области   от  30.10.2019 №164</w:t>
      </w:r>
      <w:r>
        <w:rPr>
          <w:sz w:val="28"/>
          <w:szCs w:val="28"/>
        </w:rPr>
        <w:t xml:space="preserve"> «Об установлении на территории Камышевского  сельсовета Усть-Тарк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шение Совета депутатов Камышевского сельсовета Усть-Таркского района Новосибирской области   от 28.11.2019 № 169 «О внесении изменений в решение Совета депутатов Камышевского  сельсовета от 30.10.2019 № 164 «Об установлении на территории Камышевского  сельсовета Усть-Таркского района Новосибирской области налога на имущество физических л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е Совета депутатов Камышевского сельсовета Усть-Таркского района Новосибирской области   от 04.04.2024 № 212 «О внесении изменений в решение Совета депутатов Камышевского  сельсовета от 30.10.2019 № 164 «Об установлении на территории Камышевского  сельсовета Усть-Таркского района Новосибирской области налога на имущество физических лиц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риодическом печатном издании «Бюллетень органов местного самоуправления Камышевского сельсовета Усть-Таркского района Новосибирской области» и разместить на официальном сайте администрации Камышевского сельсовета Усть-Таркского района Новосибир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 сельсовета Усть-Таркского район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А.А. Гель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евского сельсовет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 Новосибирской области                         Л.П. Васильев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Гутовский ПК</dc:creator>
  <dc:description/>
  <cp:keywords/>
  <dc:language>en-US</dc:language>
  <cp:lastModifiedBy>Kamyshevo</cp:lastModifiedBy>
  <cp:lastPrinted>2024-11-11T09:52:00Z</cp:lastPrinted>
  <dcterms:modified xsi:type="dcterms:W3CDTF">2024-11-11T02:53:00Z</dcterms:modified>
  <cp:revision>42</cp:revision>
  <dc:subject/>
  <dc:title/>
</cp:coreProperties>
</file>