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.02.2023 г.</w:t>
        <w:tab/>
        <w:tab/>
        <w:t xml:space="preserve">                     с.Камышево                    </w:t>
        <w:tab/>
        <w:t xml:space="preserve">            </w:t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экстренного сжигания животных и птиц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06.10.2003 г. №131-ФЗ «Об общих принципах организации местного самоуправления в Российской Федерации», закону РФ «О ветеринарии» от 14.05.1993 г. №4979-1, «Ветеринарным правилам перемещения, хранения, переработки и утилизации биологических отходов», утвержденным приказом Минсельхоза РФ от 26.10.2020 г. №626, в целях исполнения решения комиссии по чрезвычайным ситуациям и пожарной безопасности Усть-Таркского района от 24.01.2023 г. №2:</w:t>
      </w:r>
    </w:p>
    <w:p>
      <w:pPr>
        <w:pStyle w:val="Normal"/>
        <w:ind w:firstLine="709"/>
        <w:jc w:val="both"/>
        <w:rPr/>
      </w:pPr>
      <w:r>
        <w:rPr/>
        <w:t>1. Определить места для экстренного сжигания животных и птицы в случае возникновения заболевания животных сибирской язвой, ящуром, африканской чумой свиней и высокопатогенным гриппом птиц на земельных участках скотомогильников, расположенных по следующим координатам:</w:t>
      </w:r>
    </w:p>
    <w:p>
      <w:pPr>
        <w:pStyle w:val="Normal"/>
        <w:ind w:firstLine="709"/>
        <w:jc w:val="both"/>
        <w:rPr/>
      </w:pPr>
      <w:r>
        <w:rPr/>
        <w:t>с.Камышево   – 55.63478 76.05083;</w:t>
      </w:r>
    </w:p>
    <w:p>
      <w:pPr>
        <w:pStyle w:val="Normal"/>
        <w:ind w:firstLine="709"/>
        <w:jc w:val="both"/>
        <w:rPr/>
      </w:pPr>
      <w:r>
        <w:rPr/>
        <w:t>с.Верхнеомка – 55.51532 76.018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периодическом печатном издании «Бюллетень органов местного самоуправления Камышевского сельсовета Усть-Таркского района Новосибирской области» и разместить на официальном сайте  администрации Камышевского сельсовета Усть-Тар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мышевского сельсовета</w:t>
      </w:r>
    </w:p>
    <w:p>
      <w:pPr>
        <w:pStyle w:val="Normal"/>
        <w:ind w:firstLine="709"/>
        <w:jc w:val="both"/>
        <w:rPr/>
      </w:pPr>
      <w:r>
        <w:rPr/>
        <w:t>Усть-Таркского района</w:t>
      </w:r>
    </w:p>
    <w:p>
      <w:pPr>
        <w:pStyle w:val="Normal"/>
        <w:ind w:firstLine="709"/>
        <w:jc w:val="both"/>
        <w:rPr/>
      </w:pPr>
      <w:r>
        <w:rPr/>
        <w:t>Новосибирской области</w:t>
        <w:tab/>
        <w:tab/>
        <w:t>_______________    Л.П. Василь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Начальник ГБУ НСО «Управление</w:t>
      </w:r>
    </w:p>
    <w:p>
      <w:pPr>
        <w:pStyle w:val="Normal"/>
        <w:ind w:firstLine="709"/>
        <w:jc w:val="both"/>
        <w:rPr/>
      </w:pPr>
      <w:r>
        <w:rPr/>
        <w:t>ветеринарии Усть-Таркского</w:t>
      </w:r>
    </w:p>
    <w:p>
      <w:pPr>
        <w:pStyle w:val="Normal"/>
        <w:ind w:firstLine="709"/>
        <w:jc w:val="both"/>
        <w:rPr/>
      </w:pPr>
      <w:r>
        <w:rPr/>
        <w:t>района НСО»</w:t>
        <w:tab/>
        <w:tab/>
        <w:tab/>
        <w:tab/>
        <w:t>________________   С.А. Кузля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а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-3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стонахождение скотомогильников Усть-Таркского район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скотомогильника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54503 76.14453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з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3941 75.305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3606 76.1599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аб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880 76.2303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993 76.1408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ов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775 76.2789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ан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278 75.2695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николь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2455 75.4407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кр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594 75.125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о-Гаври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213 75.261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го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г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553 75.789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аш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765 75.565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зерны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632 75.65627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уль-Матюшк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уль-Матюшк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5452 76.14454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александр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6543 76.1334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ыше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3478 76.0508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ом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1532 76.0187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287 76.034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хон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5576 75.887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ш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или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491 75.986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ли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2139 75.8528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Щерба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7022 75.6755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9244 75.5586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уль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у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7502 75.6516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тыно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7238 75.7465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бье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137 75.6509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й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у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51 76.01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г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945 76.016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чкан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288 76.19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344 75.507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Рощ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8414 75.4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040 75.6171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рк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Тар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7127 75.745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с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556 75.833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аем ваше внимание, что следующие скотомогильники в 2022 году были ликвидированы:</w:t>
      </w:r>
    </w:p>
    <w:p>
      <w:pPr>
        <w:pStyle w:val="Normal"/>
        <w:ind w:firstLine="709"/>
        <w:jc w:val="both"/>
        <w:rPr/>
      </w:pPr>
      <w:r>
        <w:rPr/>
        <w:t>с. Дмитриевка – 55.72057 75.43414</w:t>
      </w:r>
    </w:p>
    <w:p>
      <w:pPr>
        <w:pStyle w:val="Normal"/>
        <w:ind w:firstLine="709"/>
        <w:jc w:val="both"/>
        <w:rPr/>
      </w:pPr>
      <w:r>
        <w:rPr/>
        <w:t>п. Майский – 55.8777 76.2169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6:00Z</dcterms:created>
  <dc:creator>kandiba</dc:creator>
  <dc:description/>
  <cp:keywords/>
  <dc:language>en-US</dc:language>
  <cp:lastModifiedBy>Kamyshevo</cp:lastModifiedBy>
  <cp:lastPrinted>2023-02-28T13:47:00Z</cp:lastPrinted>
  <dcterms:modified xsi:type="dcterms:W3CDTF">2023-02-28T06:47:00Z</dcterms:modified>
  <cp:revision>4</cp:revision>
  <dc:subject/>
  <dc:title/>
</cp:coreProperties>
</file>