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веТ ДЕПУТАТОВ                         ПРОЕКТ       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мышевского СЕЛЬСОВЕТ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адцать шес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.                         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Камыше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амышевского сельсовета Усть-Таркского района Новосибирской области от     №    «Об утверждении Положения о старосте сельского населенного пункта Камышевского  сельсовета Усть-Таркск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Уставом сельского поселения Камышевского сельсовета Усть-Таркского муниципального района Новосибирской области, Совет депутатов Камышевского  сельсовета Усть-Тарк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мышевского сельсовета Усть-Таркского района Новосибирской области от 15.06.2023   №160     «Об утверждении Положения о старосте сельского населенного пункта Камышевского  сельсовета Усть-Тарк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е о старосте сельского населенного пункта Камышевского сельсовета Усть-Таркского района Новосибирской обл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"Статья 4. Гарантии деятельности старосты" заменить на слова "4. Гарантии деятельности старосты"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"Статья  5. Удостоверение старосты" заменить на слова "5. Удостоверение старосты"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Камышевского сельсовета Усть-Таркского района Новосибирской области» и разместить на официальном сайте администрации Камышев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Камыше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                              А.А. Гель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евского 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Л.П. 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32:00Z</dcterms:created>
  <dc:creator>1</dc:creator>
  <dc:description/>
  <cp:keywords/>
  <dc:language>en-US</dc:language>
  <cp:lastModifiedBy>Kamyshevo</cp:lastModifiedBy>
  <dcterms:modified xsi:type="dcterms:W3CDTF">2023-10-04T07:55:00Z</dcterms:modified>
  <cp:revision>7</cp:revision>
  <dc:subject/>
  <dc:title/>
</cp:coreProperties>
</file>