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/>
      </w:pPr>
      <w:r>
        <w:rPr>
          <w:b/>
          <w:sz w:val="28"/>
          <w:szCs w:val="28"/>
        </w:rPr>
        <w:tab/>
        <w:t xml:space="preserve">        РАСПОРЯЖЕНИЕ</w:t>
      </w:r>
    </w:p>
    <w:p>
      <w:pPr>
        <w:pStyle w:val="Normal"/>
        <w:tabs>
          <w:tab w:val="clear" w:pos="708"/>
          <w:tab w:val="left" w:pos="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sz w:val="28"/>
          <w:szCs w:val="28"/>
        </w:rPr>
        <w:tab/>
        <w:t xml:space="preserve">   с. Камышево</w:t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  <w:t>от 01.12.2022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 завершении специальной оценки условий труда»</w:t>
      </w:r>
    </w:p>
    <w:p>
      <w:pPr>
        <w:pStyle w:val="Normal"/>
        <w:tabs>
          <w:tab w:val="clear" w:pos="708"/>
          <w:tab w:val="left" w:pos="60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sz w:val="28"/>
          <w:szCs w:val="28"/>
        </w:rPr>
        <w:t xml:space="preserve">В целях реализации положений Трудового Кодекса РФ, регламентирующих требования охраны труда и в соответствии с  принятием Государственной думой РФ Федерального закона  № 426-ФЗ  от 28.12.2013г. «О специальной оценке условий труда» и Федерального закона  № 421-ФЗ от 28.12.2013г. 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», распоряжения администрации Камышевского сельсовета «О проведении специальной оценки условий труда» №19 от 14 октября 2022 год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специальную оценку условий труда, проводившуюся с 14 октября 2022 года по 01 декабря 2022 года завершен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«Отчет о проведении специальной оценки условий труда», подготовленный ООО «Атон- экобезопасность и охрана труда» от 01.12.202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специальной оценки условий труда зам.главы администрации Петровой О.А.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>-    принять результаты проведения специальной оценки условий труда (сводная ведомость прилагается);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>-    ознакомить работников с условиями труда по результатам специальной оценки рабочих мест под роспись в картах аттестации, в течение месяца;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>-    предоставить работникам необходимые разъяснения по вопросам проведения специальной оценки условий труда на его рабочем месте;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>-    обеспечить хранение документации по результатам специальной оценки рабочих мест по услови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</w:t>
        <w:tab/>
        <w:t xml:space="preserve">Л.П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а О.А.</w:t>
      </w:r>
    </w:p>
    <w:p>
      <w:pPr>
        <w:pStyle w:val="Normal"/>
        <w:rPr/>
      </w:pPr>
      <w:r>
        <w:rPr/>
        <w:t>24-3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3:00Z</dcterms:created>
  <dc:creator>1</dc:creator>
  <dc:description/>
  <cp:keywords/>
  <dc:language>en-US</dc:language>
  <cp:lastModifiedBy>Kamyshevo</cp:lastModifiedBy>
  <cp:lastPrinted>2022-12-19T09:55:00Z</cp:lastPrinted>
  <dcterms:modified xsi:type="dcterms:W3CDTF">2023-09-27T03:08:00Z</dcterms:modified>
  <cp:revision>42</cp:revision>
  <dc:subject/>
  <dc:title>                                              АДМИНИСТРАЦИЯ</dc:title>
</cp:coreProperties>
</file>