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ЫШЕ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 " ___ 2022 г.                          с. Камышево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Камышевского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мышевского сельсовета Усть-Тарк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иста администрации Камышевского сельсовета Усть-Таркского района Новосибирской области Петрову О.А.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ове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Л.П. Василье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istracia</cp:lastModifiedBy>
  <cp:lastPrinted>2017-08-11T16:26:00Z</cp:lastPrinted>
  <dcterms:modified xsi:type="dcterms:W3CDTF">2022-03-10T08:36:00Z</dcterms:modified>
  <cp:revision>14</cp:revision>
  <dc:subject/>
  <dc:title/>
</cp:coreProperties>
</file>