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ЫШ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 " ___ 2022 г.                          с. Камышево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амышев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амышевского сельсовета Усть-Таркского района Новосибирской области по проведению противопожарной пропаганды, руководствуясь Уставом сельского поселения Камышев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мышевского сельсовета Усть-Тарк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амышевского сельсовета Усть-Тарк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амышевского сельсовета Усть-Таркского района Новосибирской области  Васильевой Л.П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амышевского сельсовета Усть-Тарк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юллетень органов местного самоуправления Камышевского сельсовета Усть-Таркского района Новосибирской области» и разместить на официальном сайте администрации Камышевского сельсовета Усть-Тарк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Л.П. Васил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_"___2022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амышев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амышевского сельсовета Усть-Тарк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istracia</cp:lastModifiedBy>
  <cp:lastPrinted>2022-03-02T13:13:00Z</cp:lastPrinted>
  <dcterms:modified xsi:type="dcterms:W3CDTF">2022-03-10T08:37:00Z</dcterms:modified>
  <cp:revision>24</cp:revision>
  <dc:subject/>
  <dc:title/>
</cp:coreProperties>
</file>