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КАМЫШЕВСКОГО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УСТЬ-ТАРКСКОГО РАЙОНА 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шестого 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(вторая сессия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от  23.11.2020                                                                                               № 1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6"/>
          <w:szCs w:val="26"/>
        </w:rPr>
        <w:t>с.Камышев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 внесении изменения в решение Совета депутатов Камышевского сельсовета   Усть-Таркского района Новосибирской области от 14.02.2017 № 60  </w:t>
      </w: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  порядке проведения антикоррупционной экспертизы  муниципальных нормативных правовых актов и их проектов в Совете депутатов Камышевского сельсовета   Усть-Таркского район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Indent3"/>
        <w:bidi w:val="0"/>
        <w:ind w:left="0" w:right="0" w:firstLine="684"/>
        <w:rPr/>
      </w:pPr>
      <w:r>
        <w:rPr>
          <w:sz w:val="26"/>
          <w:szCs w:val="26"/>
        </w:rPr>
        <w:tab/>
        <w:t xml:space="preserve">   В связи с </w:t>
      </w:r>
      <w:r>
        <w:rPr>
          <w:color w:val="000000"/>
          <w:sz w:val="26"/>
          <w:szCs w:val="26"/>
        </w:rPr>
        <w:t>состоявшимися 13.09.2020</w:t>
      </w:r>
      <w:r>
        <w:rPr>
          <w:sz w:val="26"/>
          <w:szCs w:val="26"/>
        </w:rPr>
        <w:t xml:space="preserve"> выборами депутатов Совета депутатов Камышевского сельсовета </w:t>
      </w:r>
      <w:r>
        <w:rPr>
          <w:color w:val="000000"/>
          <w:sz w:val="26"/>
          <w:szCs w:val="26"/>
        </w:rPr>
        <w:t xml:space="preserve">Усть-Таркского района Новосибирской области шестого созыва, </w:t>
      </w:r>
      <w:r>
        <w:rPr>
          <w:sz w:val="26"/>
          <w:szCs w:val="26"/>
        </w:rPr>
        <w:t xml:space="preserve">в целях проведения антикоррупционной экспертизы  нормативных правовых актов и   проектов нормативных правовых актов в Совете депутатов </w:t>
      </w:r>
      <w:r>
        <w:rPr>
          <w:color w:val="000000"/>
          <w:sz w:val="26"/>
          <w:szCs w:val="26"/>
        </w:rPr>
        <w:t>Камышевского сельсовета Усть-Таркского района Новосибирской области</w:t>
      </w:r>
      <w:r>
        <w:rPr>
          <w:sz w:val="26"/>
          <w:szCs w:val="26"/>
        </w:rPr>
        <w:t>, Совет депутатов</w:t>
      </w:r>
      <w:r>
        <w:rPr>
          <w:color w:val="000000"/>
          <w:sz w:val="26"/>
          <w:szCs w:val="26"/>
        </w:rPr>
        <w:t xml:space="preserve"> Камышевского сельсовета Усть-Таркского района Новосибирской области</w:t>
      </w:r>
      <w:r>
        <w:rPr>
          <w:sz w:val="26"/>
          <w:szCs w:val="26"/>
        </w:rPr>
        <w:t xml:space="preserve">,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решение Совета депутатов Камышевского сельсовета Усть-Таркского района Новосибирской области  от 14.02.2017 № 60 «</w:t>
      </w:r>
      <w:r>
        <w:rPr>
          <w:color w:val="000000"/>
          <w:sz w:val="26"/>
          <w:szCs w:val="26"/>
        </w:rPr>
        <w:t>О  Порядке проведения антикоррупционной экспертизы  муниципальных нормативных правовых актов и их проектов в Совете депутатов Камышевского сельсовета   Усть-Таркского района» (далее – Решение)  следующие измене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1.1.  Пункт 3 Решения изложить в следующей редакции:  </w:t>
      </w:r>
    </w:p>
    <w:p>
      <w:pPr>
        <w:pStyle w:val="BodyTextIndent3"/>
        <w:bidi w:val="0"/>
        <w:ind w:left="0" w:right="0" w:firstLine="684"/>
        <w:rPr/>
      </w:pPr>
      <w:r>
        <w:rPr>
          <w:b/>
          <w:bCs/>
          <w:sz w:val="26"/>
          <w:szCs w:val="26"/>
        </w:rPr>
        <w:t>«3. Для проведения антикоррупционной экспертизы  нормативных правовых актов и  проектов нормативных правовых ак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Совете депутатов  Камышевского сельсовета </w:t>
      </w:r>
      <w:r>
        <w:rPr>
          <w:b/>
          <w:bCs/>
          <w:color w:val="000000"/>
          <w:sz w:val="26"/>
          <w:szCs w:val="26"/>
        </w:rPr>
        <w:t xml:space="preserve">Усть-Таркского района Новосибирской </w:t>
      </w:r>
      <w:r>
        <w:rPr>
          <w:b/>
          <w:bCs/>
          <w:sz w:val="26"/>
          <w:szCs w:val="26"/>
        </w:rPr>
        <w:t>создать комиссию по вопросам правовой экспертизы  на коррупциогенность (далее - комиссия) в   состав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b/>
          <w:bCs/>
          <w:sz w:val="26"/>
          <w:szCs w:val="26"/>
        </w:rPr>
        <w:t xml:space="preserve">Председатель комиссии –   </w:t>
      </w:r>
      <w:r>
        <w:rPr>
          <w:b/>
          <w:bCs/>
          <w:color w:val="000000"/>
          <w:sz w:val="26"/>
          <w:szCs w:val="26"/>
          <w:u w:val="single"/>
        </w:rPr>
        <w:t>Иванов Александр Алексеевич</w:t>
      </w:r>
      <w:r>
        <w:rPr>
          <w:b/>
          <w:bCs/>
          <w:color w:val="000000"/>
          <w:sz w:val="26"/>
          <w:szCs w:val="26"/>
        </w:rPr>
        <w:t>, депутат 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мышевского сельсовета Усть-Таркского района Новосибирской области, уполномоченный по вопросам правовой экспертизы на коррупциогенность в Совете депутатов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b/>
          <w:bCs/>
          <w:sz w:val="26"/>
          <w:szCs w:val="26"/>
        </w:rPr>
        <w:t xml:space="preserve">Члены комиссии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 Балыкова Нина Дмитриевна,  депутат Совета депута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 Гридина Марина Викторовна, депутат Совета депутатов».  </w:t>
      </w:r>
    </w:p>
    <w:p>
      <w:pPr>
        <w:pStyle w:val="BodyTextIndent3"/>
        <w:bidi w:val="0"/>
        <w:ind w:left="0" w:right="0" w:firstLine="54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Настоящее решение вступает в силу со дня его подписания. </w:t>
      </w:r>
    </w:p>
    <w:p>
      <w:pPr>
        <w:pStyle w:val="BodyTextIndent3"/>
        <w:bidi w:val="0"/>
        <w:ind w:left="0" w:right="0" w:hanging="0"/>
        <w:rPr/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Председатель Совета депутатов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Камышевского сельсовета</w:t>
        <w:tab/>
        <w:tab/>
        <w:tab/>
        <w:tab/>
        <w:t xml:space="preserve">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Усть-Таркского района</w:t>
        <w:tab/>
        <w:tab/>
        <w:tab/>
        <w:tab/>
        <w:t xml:space="preserve">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Новосибирской области</w:t>
        <w:tab/>
        <w:tab/>
        <w:tab/>
        <w:tab/>
        <w:t xml:space="preserve">                                           А.А. Гельд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орядке проведения антикоррупционной экспертизы муниципальных нормативных правовых актов и их проектов  в Совете депутатов  Камышевского сельсовета »</w:t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I. Общие положения</w:t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ее Положение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их проектов   в Совете депутатов    Камышевского сельсовета, 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Антикоррупционная экспертиза  проектов  и муниципальных нормативных правовых актов Совета депутатов  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Антикоррупционная экспертиза  проектов и  нормативных правовых актов  Совета депутатов,   проводится по поручению председателя Совета депутатов</w:t>
      </w:r>
      <w:r>
        <w:rPr>
          <w:color w:val="FF0000"/>
        </w:rPr>
        <w:t xml:space="preserve"> </w:t>
      </w:r>
      <w:r>
        <w:rPr/>
        <w:t xml:space="preserve"> комиссионно, с обязательным составлением заключения (приложение № 1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Антикоррупционной экспертизе подлежат все проекты решений  и решения Совета депутатов, являющихся муниципальными нормативными правовыми актами. Экспертизу на коррупциогенность проводит комиссия или ее председател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II. Порядок и сроки проведения антикоррупционной экспертизы проектов  и муниципальных нормативных правовых актов Совета депутат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Антикоррупционная экспертиза проектов  и муниципальных нормативных правовых актов Совета депутатов, проводится  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Антикоррупционная экспертиза  проектов   муниципальных нормативных правовых актов Совета депутатов проводится в 5 дневный  срок со дня их поступления в Совет депута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При выявлении в   проекте или муниципальном нормативном правовом акте Совета депутатов  коррупциогенных факторов,  они отражаются в заключении, составляемом при проведении антикоррупционной экспертиз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В заключении отражаются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наименование органа поселения и должностных лиц, проводивших антикоррупционную эксперт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дата и регистрационный номер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перечень выявленных коррупциогенны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предложения по устранению коррупциогенных факто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заключении также отражаются возможные негативные последствия сохранения в действующем нормативном правовом акте или  проекте нормативного правового акта,  выявленных коррупциогенных факто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9. Заключение подписывается уполномоченными должностными лицами      (комиссией) или ее председателем. </w:t>
      </w:r>
      <w:r>
        <w:rPr>
          <w:i/>
          <w:iCs/>
        </w:rPr>
        <w:t xml:space="preserve"> </w:t>
      </w:r>
    </w:p>
    <w:p>
      <w:pPr>
        <w:pStyle w:val="BodyTextIndent3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  Экспертное заключение рассматривается председателем Совета депутатов в течение 30 дней со дня его получения.</w:t>
      </w:r>
    </w:p>
    <w:p>
      <w:pPr>
        <w:pStyle w:val="BodyTextIndent3"/>
        <w:bidi w:val="0"/>
        <w:ind w:left="0" w:right="0" w:firstLine="684"/>
        <w:rPr/>
      </w:pPr>
      <w:r>
        <w:rPr>
          <w:sz w:val="24"/>
          <w:szCs w:val="24"/>
        </w:rPr>
        <w:t>Экспертное заключение в течение 2 дней направляется: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с нормативно-правовым актом,  для доработки или  отмены  и архивирования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с проектом нормативного правового акта передается соответствующему  должностному лицу, подготовившему проек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1.</w:t>
      </w:r>
      <w:r>
        <w:rPr>
          <w:b/>
          <w:bCs/>
        </w:rPr>
        <w:t xml:space="preserve">  </w:t>
      </w:r>
      <w:r>
        <w:rPr/>
        <w:t>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. Действующие муниципальные нормативные правовые акты и  проекты муниципальных нормативных правовых актов Совета депутатов, содержащие коррупциогенные факторы, подлежат  доработке и повторной антикоррупционной экспертизе или отмен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. Повторная антикоррупционная экспертиза муниципальных нормативных правоых актов и проектов муниципальных нормативных правовых актов Совета депутатов  проводится в порядке, установленном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</w:t>
      </w:r>
      <w:r>
        <w:rPr>
          <w:color w:val="FF0000"/>
        </w:rPr>
        <w:t xml:space="preserve">  </w:t>
      </w:r>
      <w:r>
        <w:rPr/>
        <w:t>Проекты муниципальных нормативных правовых актов Совета депутатов, не прошедшие антикоррупционную экспертизу в соответствии с настоящим Положением,  не выносятся на рассмотрение Совета депутатов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5. В целях обеспечения возможности проведения независимой экспертизы на коррупциогенность проекты и муниципальные нормативные правовые акты Совета депутатов, предусмотренные в пункте 4 настоящего Положения, размещаются в сети Интернет на официальном сайте Камышевского сельсовета (при наличии такового) или на официальном сайте Усть-Таркского района  в течение рабочего дня, соответствующего дню направления их   в Совет депутатов,  в государственный орган  или иные организации, с указанием дат начала и окончания приема заключений по результатам независимой антикоррупционной экспертизы,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лучае поступления в Совет депутатов  заключений по результатам независимой экспертизы на коррупциогенность, проекты муниципальных нормативных правовых актов вносятся в Совет депутатов,   с приложением поступивших заключений к ним по результатам независимой антикоррупционной экспертизы.</w:t>
      </w:r>
    </w:p>
    <w:p>
      <w:pPr>
        <w:pStyle w:val="BodyTextIndent2"/>
        <w:bidi w:val="0"/>
        <w:spacing w:lineRule="auto" w:line="48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.021. 2017г    № 6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(Наименование   органа местного самоуправления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по результатам    антикоррупционной экспертизы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наименование нормативного правового акта, проекта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нормативного правового акта или иного докумен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рган местного самоуправления, должностное лицо) в соответствии со статьей 3  Федерального  закона  от  17.07.2009год « 172-ФЗ и  пунктом  3 Правил проведения экспертизы проектов нормативных правовых  актов  и  иных  документов  в  целях  выявления  в них положений,  способствующих  созданию  условий  для  проявления  коррупции, утвержденных  Постановлением Правительства Российской Федерации от 26.02.2010года № 96,  проведена экспертиза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(наименование, дата вынесения и номер)  проекта нормативного правового акта или иного документа в   целях   выявления   в   нем  положений, способствующих созданию условий для проявления коррупции.</w:t>
      </w:r>
    </w:p>
    <w:p>
      <w:pPr>
        <w:pStyle w:val="ConsPlusNonformat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в  представленном  проекте нормативного правового акта или иного документа (не  выявлены),  выявлены положения, способствующие   созданию   условий  для проявления  коррупции (перечислить  все положения) .                                                        В целях устранения выявленных коррупциогенных факторов предлагает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(указывается способ устранения коррупциогенных факторов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  ____________ 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(наименование должности)      (подпись)      (инициалы, фамил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color w:val="000000"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1"/>
    <w:basedOn w:val="DefaultParagraphFont"/>
    <w:qFormat/>
    <w:rPr>
      <w:sz w:val="28"/>
      <w:szCs w:val="28"/>
    </w:rPr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1">
    <w:name w:val="Основной текст с отступом 3 Знак2"/>
    <w:basedOn w:val="DefaultParagraphFont"/>
    <w:qFormat/>
    <w:rPr>
      <w:sz w:val="16"/>
      <w:szCs w:val="16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0"/>
      <w:ind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18</Words>
  <Characters>9488</Characters>
  <CharactersWithSpaces>8088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15:00Z</dcterms:created>
  <dc:creator>user</dc:creator>
  <dc:description/>
  <dc:language>en-US</dc:language>
  <cp:lastModifiedBy/>
  <cp:lastPrinted>2024-04-11T09:47:00Z</cp:lastPrinted>
  <dcterms:modified xsi:type="dcterms:W3CDTF">2024-04-11T09:47:00Z</dcterms:modified>
  <cp:revision>3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yshevo</vt:lpwstr>
  </property>
</Properties>
</file>