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ЫШ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1. 2017г.                    с. Камышево                              № 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и состава комиссии по координации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в администрации Камыше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 «О противодействии коррупции», с Указом Президента Российской Федерации от 15.07.2015 № 364 «О мерах по совершенствованию организации деятельности в области противодействия коррупции»,  администрация Камышевского сельсовета Усть-Таркского района Новосибирской области,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Положение о комиссии по координации работы по противодействию коррупции в администрации Камышевского сельсовета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миссии по координации работы по противодействию коррупции в администрации Камышевского сельсовета     (приложение №2).</w:t>
      </w:r>
    </w:p>
    <w:p>
      <w:pPr>
        <w:pStyle w:val="2"/>
        <w:tabs>
          <w:tab w:val="clear" w:pos="708"/>
          <w:tab w:val="left" w:pos="9355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Опубликовать настоящее постановление в Бюллетене органов местного самоуправления Усть-Таркского района, а также разместить на официальном сайте администрации Камышевского сельсовета Усть-Таркского района в сети Интернет.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Камышевского сельсов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Л.П.Васил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szCs w:val="24"/>
        </w:rPr>
      </w:pPr>
      <w:r>
        <w:rPr>
          <w:szCs w:val="24"/>
        </w:rPr>
        <w:t xml:space="preserve">О.А. Петрова, 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szCs w:val="24"/>
        </w:rPr>
      </w:pPr>
      <w:r>
        <w:rPr>
          <w:szCs w:val="24"/>
        </w:rPr>
        <w:t>тел 24-316.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left="-900" w:hanging="0"/>
        <w:jc w:val="both"/>
        <w:rPr>
          <w:szCs w:val="24"/>
        </w:rPr>
      </w:pPr>
      <w:r>
        <w:rPr>
          <w:b/>
        </w:rPr>
        <w:t>Документ проверен на коррупциогенность</w:t>
      </w:r>
      <w:r>
        <w:rPr/>
        <w:t xml:space="preserve">_____________ Петрова О.А.  </w:t>
      </w:r>
      <w:r>
        <w:rPr>
          <w:color w:val="000000"/>
        </w:rPr>
        <w:t xml:space="preserve">заместитель главы Камышевского сельсовета </w:t>
      </w:r>
      <w:r>
        <w:rPr/>
        <w:t>(председатель антикоррупциогенной комиссии)</w:t>
      </w:r>
      <w:r>
        <w:rPr>
          <w:szCs w:val="24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firstLine="425"/>
        <w:jc w:val="right"/>
        <w:rPr/>
      </w:pPr>
      <w:r>
        <w:rPr>
          <w:sz w:val="26"/>
          <w:szCs w:val="26"/>
        </w:rPr>
        <w:t xml:space="preserve">к  постановлению администрации </w:t>
      </w:r>
    </w:p>
    <w:p>
      <w:pPr>
        <w:pStyle w:val="ConsPlusNormal"/>
        <w:ind w:firstLine="42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6.01.2017 г   №1а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координации работы по противодействию корруп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 Камышев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координации работы противодействию коррупции в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амыш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 xml:space="preserve">(далее - комиссия) является </w:t>
      </w:r>
      <w:r>
        <w:rPr>
          <w:rFonts w:cs="Times New Roman" w:ascii="Times New Roman" w:hAnsi="Times New Roman"/>
          <w:i/>
          <w:sz w:val="28"/>
          <w:szCs w:val="28"/>
        </w:rPr>
        <w:t>совещательным органом</w:t>
      </w:r>
      <w:r>
        <w:rPr>
          <w:rFonts w:cs="Times New Roman" w:ascii="Times New Roman" w:hAnsi="Times New Roman"/>
          <w:sz w:val="28"/>
          <w:szCs w:val="28"/>
        </w:rPr>
        <w:t>, созданным при Главе  Камыш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в целях обеспечения условий для осуществления его полномочий по реализации антикоррупционной политики на территории  Камыш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работе комиссия руководствуется Конституцией Российской Федерации, законами Российской Федерации, Уставом  Камыш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и иными нормативными документами, а также настоящим Положением 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ОСТАВ И ПОРЯДОК ФОРМИРОВ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формируется в составе председателя Комиссии, заместителя председателя комиссии, секретаря комиссии и членов комиссии. Председателем комиссии является заместитель Глав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мышевского </w:t>
      </w:r>
      <w:r>
        <w:rPr>
          <w:rFonts w:cs="Times New Roman CYR" w:ascii="Times New Roman CYR" w:hAnsi="Times New Roman CYR"/>
          <w:sz w:val="28"/>
          <w:szCs w:val="28"/>
        </w:rPr>
        <w:t>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утверждается Главой Камыш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седатель комиссии, заместитель председателя комиссии, секретарь комиссии, и члены комиссии принимают участие в работе комиссии на общественных началах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а предложений Главе Камыш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>, касающихся выработки и реализации мер в области противодействия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ординация деятельности органов местного самоуправления по реализации мер в области противодействия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заимодействие с органами местного самоуправления, средствами массовой информации, предприятиями, учреждениями и организациями всех форм собственности, в том числе общественными объединениями, участвующими в реализации антикоррупционной политики, по вопросам противодействия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нализ  деятельности комиссий по антикоррупционной экспертизе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проведения антикоррупционного мониторинг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контроль за реализацией антикоррупционных мероприятий, предусмотренных программами противодействия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) содействие формированию системы антикоррупционной пропаганды и антикоррупционного мировоззрения, гражданским инициативам, направленным на противодействие коррупц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. ПОЛНОМОЧИЯ КОМИСС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для выполнения возложенных на нее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приоритетные направления антикоррупцион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ет поручения по разработке и реализации антикоррупционных планов, программ,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атывает предложения по координации деятельности органов местного самоуправления в сфере обеспечения противодействия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оценку эффективности реализации принятых решений по вопросам противодействия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атривает результаты антикоррупционной экспертизы отдельных проектов нормативных правовых актов и действующих нормативных правовых актов, исполнительно-распоря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атривает на заседаниях комиссии информацию о возникновении конфликтных и иных проблемных ситуаций, свидетельствующих о возможном наличии признаков коррупции, организует экспертное изучение этих ситуаций с целью последующего информирования правоохранительных органов для принятия соответствующих 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вырабатывает рекомендации по организации мероприятий по просвещению и агитации населения, лиц, замещающих государственные должности и муниципальных служащих в целях формирования у них навыков антикоррупционного поведения, а также нетерпимого отношения к коррупционным проявл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подготовке проектов правовых актов по вопросам противодействия коррупции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ПРАВА КОМИСС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имеет право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организаций, средств массовой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от органов местного самоуправления и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лушивать на заседаниях комиссии руководителей органов местного самоуправления и организаций и их должностных лиц по вопросам реализации антикоррупционной полити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ь в органы местного самоуправления и организации предложения по устранению предпосылок к коррупционным проявления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овать  в  проведение антикоррупционной экспертизы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глашать на заседания комиссии соответствующих должностных лиц и работников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осить предложения о проведении специальных мероприятий по пресечению коррупции, требующих комплексного привлечения сил и средств соответствующих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ь в установленном порядке предложения по подготовке проектов нормативных правовых актов по вопросам противодействия коррупции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ПОЛНОМОЧИЯ ЧЛЕНОВ КОМИСС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ывает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овестки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т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протоколы заседаний комиссии и другие документы, подготовленные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необходимости приглашает для участия в заседаниях комиссии представителей органов местного самоуправления, руководителей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дготовку заседаний комиссии, составляет планы ее работы, формирует проекты повесток заседаний комиссии, принимает участие в подготовке материалов по внесенным на рассмотрение комиссии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т делопроизводство комиссии, составляет списки участников заседаний комиссии, уведомляет их о дате, месте и времени проведения заседаний комиссии и знакомит с материалами, подготовленными для рассмотрения на заседани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ирует своевременное представление материалов и документов для рассмотрения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ет и подписывает протоколы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контроль за выполнением реше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олняет поручения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гут вносить предложения по планам работы комиссии, по порядку рассмотрения и существу обсуждаемых вопросов, выступать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ют право знакомиться с документами и материалами, непосредственно касающимися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ние членами комиссии своих полномочий иным лицам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на заседании он вправе изложить свое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ОРГАНИЗАЦИЯ РАБОТ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ЕСПЕЧЕНИЕ ДЕЯТЕЛЬНОСТИ КОМИССИИ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новной формой работы комиссии являются заседания, которые проводятся не реже одного раза в кварта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ее работы. В случае необходимости могут проводиться внеплановы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седание комиссии правомочно, если на нем присутствует более половины от численного состав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ешения комиссии, принятые в пределах ее компетенции, подлежат обязательному рассмотрению соответствующими органами местного самоуправления и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При рассмотрении вопросов по противодействию коррупции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Камышевского сельсовета </w:t>
      </w:r>
      <w:r>
        <w:rPr>
          <w:rFonts w:cs="Times New Roman" w:ascii="Times New Roman" w:hAnsi="Times New Roman"/>
          <w:sz w:val="28"/>
          <w:szCs w:val="28"/>
        </w:rPr>
        <w:t>для участия в работе комиссии могут привлекаться с правом совещательного голоса руководители органов местного самоуправления или их полномочные представ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Члены комиссии направляют свои предложения по формированию плана заседаний комиссии на предстоящее полугодие председателю комиссии не позднее 20 числа последнего месяца текущего полугод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одготовка материалов к заседанию комиссии осуществляется органами местного самоуправления и организациями, ответственными за подготовку вопросов повестки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Орган местного самоуправления или организация, указанные в качестве исполнителя первыми, обеспечивают организационную подготовку вопроса к рассмотрению на заседании комиссии, готовят обобщенную справку (доклад), проект решения комиссии и иные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се необходимые материалы и проект решения комиссии по рассматриваемому вопросу должны быть представлены председателю комиссии не позднее, чем за 5 дней до проведения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Для подготовки вопросов, вносимых на рассмотрение комиссии, и подготовки проектов решений комиссии по решению председателя комиссии могут создаваться рабочие группы комиссии из числа членов комиссии, работников органов местного самоуправления, заинтересованных в обсуждении вопросов, выносимых на рассмотрение комиссии, а также экспертов и специалистов, при необходимости приглашаемых для работы 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Решение о создании рабочей группы и ее составе принимается председателем комиссии с учетом предложений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3. Организационное, правовое и техническое обеспечение деятельности комиссии осуществляет администрация </w:t>
      </w:r>
      <w:r>
        <w:rPr>
          <w:rFonts w:cs="Times New Roman CYR" w:ascii="Times New Roman CYR" w:hAnsi="Times New Roman CYR"/>
          <w:sz w:val="28"/>
          <w:szCs w:val="28"/>
        </w:rPr>
        <w:t>Камышевского сельсовета.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25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firstLine="425"/>
        <w:jc w:val="right"/>
        <w:rPr/>
      </w:pPr>
      <w:r>
        <w:rPr>
          <w:sz w:val="26"/>
          <w:szCs w:val="26"/>
        </w:rPr>
        <w:t xml:space="preserve">к  постановлению администрации </w:t>
      </w:r>
    </w:p>
    <w:p>
      <w:pPr>
        <w:pStyle w:val="ConsPlusNormal"/>
        <w:ind w:firstLine="42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6.01. 2017г    № 1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СОСТАВ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КОМИССИИ ПО ПРОТИВОДЕЙСТВИЮ КОРРУП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МЫШЕВСКОГО СЕЛЬСОВЕТА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О.А. заместитель главы администр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ова В.В.  специалист 1 разряда администрации,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на А.Ю.  делопроизводитель администрации,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А.  депутат Совета депутатов (по согласованию).</w:t>
      </w:r>
    </w:p>
    <w:p>
      <w:pPr>
        <w:pStyle w:val="ConsPlusNonformat"/>
        <w:widowControl/>
        <w:ind w:left="360" w:hanging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firstLine="425"/>
        <w:jc w:val="right"/>
        <w:rPr/>
      </w:pPr>
      <w:r>
        <w:rPr>
          <w:sz w:val="26"/>
          <w:szCs w:val="26"/>
        </w:rPr>
        <w:t xml:space="preserve">к  постановлению администрации </w:t>
      </w:r>
    </w:p>
    <w:p>
      <w:pPr>
        <w:pStyle w:val="ConsPlusNormal"/>
        <w:ind w:firstLine="42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6.01. 2017г    № 1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jc w:val="center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по результатам    антикоррупционной экспертизы  от _______ 201__г.   №____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firstLine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 постановление администрации ____ сельсовета Усть-Таркского района Новосибирской области от ____20__г №__ «Об утверждении Положения и состава комиссии по координации работы  по противодействию коррупции в администрации _______ сельсовета». </w:t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ссия по антикоррупционной экспертизе администрации ___сельсовета(председатель _______,  член комиссии___),  в соответствии со статьей 3  Федерального  закона  от  17.07.2009год №172-ФЗ и  пунктом  3 Правил, утвержденных  Постановлением Правительства Российской Федерации от 26.02.2010года № 96,  провела антикоррупционную  экспертизу- постановления  администрации ____ сельсовета Усть-Таркского района Новосибирской области от ____20__г №__ , в   целях   выявления   в   нем  положений, способствующих созданию условий для проявления коррупци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остановлении администрации ____ сельсовета Усть-Таркского района Новосибирской области от ____20__г №__ , </w:t>
      </w:r>
      <w:r>
        <w:rPr>
          <w:rFonts w:cs="Times New Roman" w:ascii="Times New Roman" w:hAnsi="Times New Roman"/>
          <w:b/>
          <w:sz w:val="24"/>
          <w:szCs w:val="24"/>
        </w:rPr>
        <w:t>не  выявлены  положения,  способствующие  созданию  условий  для проявления   коррупци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остановлении администрации ____ сельсовета Усть-Таркского района Новосибирской области от ____20__г №__ ,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явлены положения, способствующие   созданию   условий  для проявления, коррупции:  (указать все_____.)                                                        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___________( ___________ ).</w:t>
      </w:r>
    </w:p>
    <w:p>
      <w:pPr>
        <w:pStyle w:val="31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08:00Z</dcterms:created>
  <dc:creator>МНОГО БУДЕШЬ ЗНАТЬ -</dc:creator>
  <dc:description/>
  <cp:keywords/>
  <dc:language>en-US</dc:language>
  <cp:lastModifiedBy>administracia</cp:lastModifiedBy>
  <cp:lastPrinted>2017-02-01T10:42:00Z</cp:lastPrinted>
  <dcterms:modified xsi:type="dcterms:W3CDTF">2018-04-23T07:17:00Z</dcterms:modified>
  <cp:revision>37</cp:revision>
  <dc:subject/>
  <dc:title> </dc:title>
</cp:coreProperties>
</file>