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ДЕПУТАТОВ       ПРОЕКТ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МЫШЕ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СТЬ-ТАРК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ьмой 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           .2021г.                              с.Камышево                                         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планирования  приватизации муниципального  имущества, находящегося в собственности Камышев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2001 № 17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приватизации государственного и муниципального имущества , Федеральным зако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Камышевского сельсовета Усть-Таркского района Новосибирской области, Совет депутатов Камышев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рядок планирования  приватизации муниципального  имущества, находящегося в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ыше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Усть-Тарк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публиковать настоящее решение в информационно-печатном издании "Бюллетень органов местного самоуправления Камышевского сельсовета Усть-Таркского района Новосибирской области" и на официальном сайте администрации Камышевского сельсовета Усть-Таркского района Новосибирской области в сети Интернет.</w:t>
      </w:r>
    </w:p>
    <w:p>
      <w:pPr>
        <w:pStyle w:val="Normal"/>
        <w:shd w:fill="FFFFFF" w:val="clear"/>
        <w:spacing w:lineRule="atLeast" w:line="252" w:before="0" w:after="225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мыш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ь-Таркского района Новосибирской области                       Л.П.Васильев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ыш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ь-Таркского района Новосибирской области                        А.А.Гельд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  <w:bookmarkStart w:id="0" w:name="_GoBack"/>
      <w:bookmarkEnd w:id="0"/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ыше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ь-Тарк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..2021г. № 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ирования  приватизации муниципального   имущества, находящегося в собствен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ышев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ельсовета Усть-Тарк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 планирования приватизации  муниципального имущества, находящегося в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ыше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 в соответствии со ст. 10 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порядок планирования  приватизации муниципального имущества (планирование приватизации), находящегося в муниципальной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ышев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муниципальное имущество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ланирование и осуществление приватизации муниципального имущества относится к компетенци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ыше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Осуществляет разработку прогнозных планов приватизации муниципального имущества на плановый период (далее - план приватиз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Организует и контролирует реализацию планов приватизации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Организует опубликование в средствах массовой информации, в сети Интернет информационных сообщений о продаж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Оформляет договоры купли-продажи муниципального имуществ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Разработка и утверждение прогнозных планов приват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(планирование приватизац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. Разработка прогнозных планов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</w:t>
      </w:r>
      <w:r>
        <w:rPr>
          <w:color w:val="000000"/>
          <w:spacing w:val="2"/>
          <w:sz w:val="28"/>
          <w:szCs w:val="28"/>
        </w:rPr>
        <w:t>предложений Главы</w:t>
      </w:r>
      <w:r>
        <w:rPr>
          <w:sz w:val="28"/>
          <w:szCs w:val="28"/>
        </w:rPr>
        <w:t xml:space="preserve"> Камышевского</w:t>
      </w:r>
      <w:r>
        <w:rPr>
          <w:bCs/>
          <w:color w:val="000000"/>
          <w:sz w:val="28"/>
          <w:szCs w:val="28"/>
        </w:rPr>
        <w:t xml:space="preserve"> сельсовета Усть-Таркского района Новосибирской области</w:t>
      </w:r>
      <w:r>
        <w:rPr>
          <w:color w:val="000000"/>
          <w:spacing w:val="2"/>
          <w:sz w:val="28"/>
          <w:szCs w:val="28"/>
        </w:rPr>
        <w:t xml:space="preserve">,   депутатов </w:t>
      </w:r>
      <w:r>
        <w:rPr>
          <w:sz w:val="28"/>
          <w:szCs w:val="28"/>
        </w:rPr>
        <w:t>Камышевского</w:t>
      </w:r>
      <w:r>
        <w:rPr>
          <w:bCs/>
          <w:color w:val="000000"/>
          <w:sz w:val="28"/>
          <w:szCs w:val="28"/>
        </w:rPr>
        <w:t xml:space="preserve"> сельсовета Усть-Таркского района Новосибирской области</w:t>
      </w:r>
      <w:r>
        <w:rPr>
          <w:color w:val="000000"/>
          <w:spacing w:val="2"/>
          <w:sz w:val="28"/>
          <w:szCs w:val="28"/>
        </w:rPr>
        <w:t>, муниципальных унитарных предприятий, акционерных обществ  (обществ  с ограниченной ответственностью), акции (доли в уставном капитале) которых находятся в собственности муниципального образования, иных юридических и физических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разработки прогнозных планов приватизации указанные в п. 2.1 настоящего Порядка лица направляют в администрацию свои предложения о приватизации муниципального имуще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срок до 1 июня текущего года с обоснованием их целесообразности, финансово-экономическими расчет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 основании поступивших предложений Администрация разрабатывает планы приватизации и направляет до 15 сентября года, предшествующего плановому периоду плана приватизации муниципального имущества,    гл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ышев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ны приватизации разрабатываются на плановый период сроком от одного до трех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ланы приватизации подлежат включению имущественные комплексы муниципальных унитарных предприятий, акции   акционерных обществ, доли в уставных капиталах обществ с ограниченной ответственностью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ланы приватизации утверждается постановлением администрации   не позднее 10 рабочих дней до начала планового периода и подлежат    размещ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фициальном сайте в информационно-телекоммуникационной сети "Интернет" в соответствии с требованиями, установлен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21 декабря 2001 года N 178-ФЗ "О приватизации государственного и муниципального имущества"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 Муниципальное имущество, включенное в планы приватизации и не приватизированное в плановый период, может быть включено в планы приватизации на следующий плановый период. Муниципальное имущество не включается в планы приватизации повторно в</w:t>
      </w:r>
      <w:r>
        <w:rPr>
          <w:color w:val="000000"/>
          <w:sz w:val="28"/>
          <w:szCs w:val="28"/>
        </w:rPr>
        <w:t xml:space="preserve"> случае признания продажи муниципального имущества несостоявшейся и принятия администрацией решения о продаже ранее установленным способом без повторного размещения на официальном сайте в информационно-телекоммуникационной сети "Интернет"   информационного сообщения о проведении такой продаж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рядка, могут вноситься изменения и дополнения в планы приватизации, которые утверждаются постановлением Администрации   и подлежат опубликова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требованиями, установле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21 декабря 2001 года N 178-ФЗ "О приватизации государственного и муниципального имущества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 xml:space="preserve">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eastAsia="Courier New" w:cs="Courier New" w:ascii="Courier New" w:hAnsi="Courier New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ede0023-a5d1-4b11-8881-70505f2fb9c9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docs.cntd.ru/document/901809128" TargetMode="External"/><Relationship Id="rId5" Type="http://schemas.openxmlformats.org/officeDocument/2006/relationships/hyperlink" Target="http://docs.cntd.ru/document/9018091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57:00Z</dcterms:created>
  <dc:creator>1</dc:creator>
  <dc:description/>
  <cp:keywords/>
  <dc:language>en-US</dc:language>
  <cp:lastModifiedBy>administracia</cp:lastModifiedBy>
  <dcterms:modified xsi:type="dcterms:W3CDTF">2021-05-31T07:01:00Z</dcterms:modified>
  <cp:revision>22</cp:revision>
  <dc:subject/>
  <dc:title/>
</cp:coreProperties>
</file>