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</w:t>
      </w:r>
      <w:r>
        <w:rPr>
          <w:caps/>
          <w:sz w:val="28"/>
          <w:szCs w:val="28"/>
        </w:rPr>
        <w:t>Администрация                   Проект</w:t>
      </w:r>
    </w:p>
    <w:p>
      <w:pPr>
        <w:pStyle w:val="21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КАМЫШЕВСКОГО СЕЛЬСОВЕТА</w:t>
      </w:r>
    </w:p>
    <w:p>
      <w:pPr>
        <w:pStyle w:val="21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ть-таркского района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.03.2021г.                              с.Камышево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совершенствовании системы контроля исполнения правовых актов и поручений Губернатора Новосибирской области, Правительства Новосибирской области</w:t>
      </w:r>
      <w:r>
        <w:rPr>
          <w:sz w:val="28"/>
          <w:szCs w:val="28"/>
        </w:rPr>
        <w:t xml:space="preserve"> структурных подразделений администрации Губернатора Новосибирской области и Правительства Новосибирской области, главы Усть-Таркского района Новосибирской области </w:t>
      </w:r>
      <w:r>
        <w:rPr>
          <w:bCs/>
          <w:sz w:val="28"/>
          <w:szCs w:val="28"/>
        </w:rPr>
        <w:t xml:space="preserve"> в администрации Камышев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го исполнения правовых актов и поручений Губернатора Новосибирской области, Правительства Новосибирской области, структурных подразделений администрации Губернатора Новосибирской области и Правительства Новосибирской области, Главы Усть-Таркского района Новосибирской области для  дальнейшего совершенствования организации системы контроля и повышения состояния исполнительской дисциплины в администрации Камышевского сельсовета Усть-Таркского района Новосибирской области, администрация Камышевского сельсовета Усть-Таркского района Новосибирской област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istracia%5CDesktop%5C%D0%9F%D0%BE%D1%81%D1%82%D0%B0%D0%BD%D0%BE%D0%B2%D0%BB%D0%B5%D0%BD%5C%D0%BF%D0%BE%D1%81%D1%82.2021%5C%D0%BF%D0%BE%D1%81%D1%82%E2%84%969%20%D0%BE%D1%82%2012.03.2021%D0%9F%D0%BE%D0%BB%D0%BE%D0%B6%D0%B5%D0%BD%D0%B8%D0%B5%20%D0%BE%20%D0%BA%D0%BE%D0%BD%D1%82%D1%80%D0%BE%D0%BB%D0%B5%20%D0%B7%D0%B0%20%D0%B8%D1%81%D0%BF%D0%BE%D0%BB%D0%BD%D0%B5%D0%BD%D0%B8%D0%B5%D0%BC%20%D0%BF%D0%BE%D1%80%D1%83%D1%87%D0%B5%D0%BD%D0%B8%D0%B9%20%D0%B3%D1%83%D0%B1%D0%B5%D1%80%D0%BD%D0%B0%D1%82%D0%BE%D1%80%D0%B0.doc" \l "Par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контроле исполнения правовых актов и поручений Губернатора Новосибирской области, Правительства Новосибирской области, структурных подразделений администрации Губернатора Новосибирской области и Правительства Новосибирской области, Главы Усть-Тарк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2. Опубликовать настоящее постановление в периодическом печатном издании Бюллетене органов местного самоуправления Камышевского сельсовета Усть-Таркского района и разместить на официальном сайте администрации Камышевского сельсовета Усть-Тарк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3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Камышевского сельсовета</w:t>
      </w:r>
    </w:p>
    <w:p>
      <w:pPr>
        <w:pStyle w:val="Style13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ь-Таркского района   Новосибирской области                        Л.П.Васильева</w:t>
      </w:r>
    </w:p>
    <w:p>
      <w:pPr>
        <w:pStyle w:val="Style13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>
          <w:szCs w:val="24"/>
        </w:rPr>
      </w:pPr>
      <w:r>
        <w:rPr/>
        <w:t>Петрова О.А.</w:t>
      </w:r>
    </w:p>
    <w:p>
      <w:pPr>
        <w:pStyle w:val="Style13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/>
      </w:pPr>
      <w:r>
        <w:rPr/>
        <w:t>24-316</w:t>
      </w:r>
    </w:p>
    <w:p>
      <w:pPr>
        <w:pStyle w:val="Style13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.03.2021г 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51"/>
      <w:bookmarkEnd w:id="1"/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нтроле исполнения правовых актов и поручений Губернатора Новосибирской области, Правительства Новосибирской области, структурных подразделений администрации Губернатора Новосибирской области и Правительства Новосибирской области, Главы Усть-Тарк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56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контроля исполнения правовых актов Губернатора Новосибирской области, Правительства Новосибирской области, структурных подразделений администрации Губернатора Новосибирской области и Правительства Новосибирской области, Главы Усть-Таркского района Новосибирск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равовых актов и поручений включает в себя: постановку на контроль, регулирование сроков исполнения, упреждающий контроль, проверку организации контроля и исполнения, снятие с контроля, учет, обобщение и подготовку информации о сроках и результатах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авовых актов и поручений осуществляет ответственный специалист администрации Камышевского сельсовета Усть-Таркского района Новосибирской области осуществляющий контроль за исполнением  правовых актов и поручений (далее – ведущий специалист), с использованием регистрационных данных журналов учета входящей корреспонд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ому контролю подлежит испол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учений Губернатора Новосибирской области, данных по исполнению правовых актов, указаний и поручений Президента Российской Федерации и Правительств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становлений, распоряжений Губернатора Новосибирской области и Правительства Новосибирской области, структурных подразделений администрации Губернатора Новосибирской области и Правительства Новосибир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которых оставлен за Губернатором Новосибирской области или возложен на первого заместителя Губернатора Новосибирской области, руководителей министерств и ведом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учений Губернатора Новосибирской области, данных на заседаниях Правительства Новосибирской области, Президиума Правительства Новосибирской области, на аппаратных совещаниях, встречах с населением Новосибирской области и других мероприятиях с участием Губернатора Новосибирской области (далее - прямые поручения Губернатора Новосибирской обла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учений Губернатора Новосибирской области, поступивших с отметкой Губернатора Новосибирской области "контроль", и поручений, содержащих конкретные сроки или указания по исполнению документа: "Доложите", "Внесите предложения", "Подготовьте ответ", "Подготовьте постановление (распоряжение, план)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ения с резолюциями Губернатора Новосибирской области "Для работы", "Для сведения" ставятся на контроль в случае, если в самом документе имеются задания с указанием сроков предоставления информации или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ходящие документы подлежат регистрации в журнале входящей корреспонденции ведущим специалистом. На документ, поступивший в администрацию Камышевского сельсовета Усть-Таркского района Новосибирской области (далее - администрация муниципального образования) Глава Камышевского сельсовета Усть-Таркского района Новосибирской области  (далее - глава муниципального образования) накладывает резолюцию по исполнению указанного правового акта или поручения с указанием Ф.И.О., должности  муниципального служащего ответственного за исполнение правовых актов, указаний и поручений Губернатора Новосибирской области, Правительства Новосибирской области, структурных подразделений администрации Губернатора Новосибирской области и Правительства Новосибирск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 указанные в резолюции, являются ответственными исполнителями поручения или правового акта (далее - ответственный исполнит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й исполнит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и координирует работу по исполнению поручения или правового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информацию об исполнении поручения или правового акта и несет ответственность за их испол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ет ведущему специалисту, осуществляющему контроль за исполнением  правовых актов и поручений, запрашиваемую им информацию по исполнению правовых актов и поручений, а также информацию о несвоевременности исполнения поручений и (или)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увольнении муниципальных служащих, являющихся ответственными исполнителями поручения или правового акта, ведущий специалист по окончании организационно-штатных мероприятий по согласованию с главой муниципального образования устанавливает ответственных за исполнение поручений или правового акта в соответствии с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88"/>
      <w:bookmarkEnd w:id="3"/>
      <w:r>
        <w:rPr>
          <w:sz w:val="28"/>
          <w:szCs w:val="28"/>
        </w:rPr>
        <w:t>II. Постановка на контр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едущий специалис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вит на контроль правовые акты  и поручения в течение одного рабочего дня с момента регистрации их в журнале входящей корреспонденции, в отношении ответственных исполнителей, указанных в резолюции главы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) ставит на контроль поручения главы Усть-Таркского района, данные им на заседаниях (совещаниях) и других мероприятиях с его участием, - в течение одного рабочего дня со дня поступления единичного поручения, перечня поруч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срок исполнения правовых актов и поручений в соответствии с датой (периодом) исполнения, указанной в них, а в случае отсутствия даты (периода) - в соответствии с пунктом 11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отчетный срок исполнения правовых актов и поручений в соответствии с пунктом 10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четный срок исполнения правовых актов и поручений для ответственных исполнителей определяется за три рабочих дня, а по оперативным и срочным поручениям - за один рабочий день, до даты (периода) исполнения, указанной в них, а в случае отсутствия даты (периода) - до даты (периода) исполнения в соответствии с пунктом 11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Par97"/>
      <w:bookmarkEnd w:id="4"/>
      <w:r>
        <w:rPr>
          <w:sz w:val="28"/>
          <w:szCs w:val="28"/>
        </w:rPr>
        <w:t>10. Ведущий специалист в отсутствие даты исполнения или периода времени исполнения в тексте правового акта или поручении устанавливает следующие сроки для их ис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исполнения правовых актов и поручений - один календарный месяц (до соответствующего числа следующего месяца, а если в следующем месяце такого числа нет, то до последнего дня месяца текущего года) со дня начала течения срока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авовых актов и поручений, содержащих указание "оперативно", - десять рабочих дней со дня начала течения срока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авовых актов и поручений, содержащих указание "срочно", "незамедлительно", - три рабочих дня со дня начала течения срока исполнения.</w:t>
      </w:r>
    </w:p>
    <w:p>
      <w:pPr>
        <w:pStyle w:val="Normal"/>
        <w:ind w:firstLine="540"/>
        <w:jc w:val="both"/>
        <w:rPr/>
      </w:pPr>
      <w:bookmarkStart w:id="5" w:name="Par101"/>
      <w:bookmarkEnd w:id="5"/>
      <w:r>
        <w:rPr>
          <w:sz w:val="28"/>
          <w:szCs w:val="28"/>
        </w:rPr>
        <w:t xml:space="preserve">11. При указании в правовом акте или поручении даты исполнения либо ее определении контрольным управлением области в порядке, установленном пункт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istracia%5CDesktop%5C%D0%9F%D0%BE%D1%81%D1%82%D0%B0%D0%BD%D0%BE%D0%B2%D0%BB%D0%B5%D0%BD%5C%D0%BF%D0%BE%D1%81%D1%82.2021%5C%D0%BF%D0%BE%D1%81%D1%82%E2%84%969%20%D0%BE%D1%82%2012.03.2021%D0%9F%D0%BE%D0%BB%D0%BE%D0%B6%D0%B5%D0%BD%D0%B8%D0%B5%20%D0%BE%20%D0%BA%D0%BE%D0%BD%D1%82%D1%80%D0%BE%D0%BB%D0%B5%20%D0%B7%D0%B0%20%D0%B8%D1%81%D0%BF%D0%BE%D0%BB%D0%BD%D0%B5%D0%BD%D0%B8%D0%B5%D0%BC%20%D0%BF%D0%BE%D1%80%D1%83%D1%87%D0%B5%D0%BD%D0%B8%D0%B9%20%D0%B3%D1%83%D0%B1%D0%B5%D1%80%D0%BD%D0%B0%D1%82%D0%BE%D1%80%D0%B0.doc" \l "Par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либо перед датой исполнения правового акта или поручения стоит предлог "по" или указано "не позднее", правовой акт или поручение подлежит выполнению в указанный день до конца рабоче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ии в правовом акте или поручении даты исполнения, перед которой стоит предлог "до" или "к", правовой акт или поручение подлежит выполнению в день, непосредственно предшествующий указанной дате, до конца рабоче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последнего дня срока исполнения правового акта или поручения с нерабочим днем они подлежат исполнению в рабочий день, предшествующий дню срока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едущий специалист в отсутствие в правовом акте или поручении со сроком исполнения более трех календарных месяцев срока представления докладов о ходе исполнения в целях упреждающего контроля устанавливает по согласованию с  главой муниципального образования промежуточные контрольные сроки их представления: еженедельно, ежемесячно, ежеквартально, два раза в год или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6" w:name="Par106"/>
      <w:bookmarkEnd w:id="6"/>
      <w:r>
        <w:rPr>
          <w:sz w:val="28"/>
          <w:szCs w:val="28"/>
        </w:rPr>
        <w:t>III. Исполнение правового акта или пор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тветственный исполнитель правовых актов и поручений, получивший документ для исполнения, осуществляют исполнение правовых актов и поручений в порядке, установленном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служащий, ответственный за исполнение правового акта или поручения, при уходе в отпуск, направлении в командировку, в случае болезни, увольнения или перевода на другую должность обязан передать находящиеся у него на исполнении правовой акт и поручение своему непосредственному руководителю или по его указанию - другому муниципальному служащему для дальнейшего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о продлении срока исполнения правового акта или поручения принимается главой муниципального образования исключительно в отношении своих поручений или исполнении правовых актов органов местного самоуправления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о корректировке срока исполнения правового акта или поручения принимает Губернатор Новосибирской области, Правительство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давшие пору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в ходе исполнения правового акта или поручения  Главы Усть- Таркского района Новосибирской области возникли обстоятельства, препятствующие его надлежащему исполнению в установленный срок, ответственный исполнитель представляет не позднее чем за пять рабочих дней до истечения срока, установленного для исполнения, ведущему специалисту отдела доклад с указанием причин, препятствующих своевременному исполнению, конкретных мер, принимаемых для обеспечения его исполнения, и предложения о продлении срока исполнения (далее - доклад о ходе исполн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7" w:name="Par136"/>
      <w:bookmarkEnd w:id="7"/>
      <w:r>
        <w:rPr>
          <w:sz w:val="28"/>
          <w:szCs w:val="28"/>
        </w:rPr>
        <w:t>IV. Снятие с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шение о снятии с контроля исполнения правового акта или поручения принимается главой муниципального образов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Глава муниципального образования принимает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нятии с контроля исполнения правовых актов и поручений, в том числе по исполнению входящей корреспонд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одготовке заключения об обоснованности снятия с контроля исполнения правового акта или поручения и направлении его Губернатору Новосибирской области, Правительству  Новосибирской области, структурным подразделениям администрации Губернатора Новосибирской области и Правительства Новосибирской области, давшим пору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подготовке отрицательного заключения по вопросу обоснованности снятия с контроля исполнения правового акта или поручения и направлении его ответственному исполн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ешение о снятии с контроля исполнения правовых актов и поручений принимается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рок исполнения правового акта или поручения Губернатора Новосибирской области, Правительства  Новосибирской области, структурных подразделений администрации Губернатора Новосибирской области и Правительства Новосибирской области не продлевал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результате (в ходе) исполнения правового акта или поручения выпущен правовой акт или дано новое пору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, принятое главой муниципального образования о снятии правового акта или поручения с контроля исполнения, доводится до сведения ответственных исполнителей путем внесения соответствующих резолюций  о снятии с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8" w:name="Par160"/>
      <w:bookmarkEnd w:id="8"/>
      <w:r>
        <w:rPr>
          <w:sz w:val="28"/>
          <w:szCs w:val="28"/>
        </w:rPr>
        <w:t>V. Учет, обобщение и подготовка информации о сро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зультатах исполнения правовых актов и поруч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едущий специалис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обобщает и готовит информацию о сроках и результатах исполнения правовых актов и поручений и не позднее десятого числа месяца, следующего за отчетным, направляет ее для согласования главе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носит на совещание рассмотрение вопросов, касающихся исполнения правовых актов и поручений, а также состояния исполнительской дисциплины в администраци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ит мониторинг итогов работы по контролю за исполнением правовых актов и поручений Губернатора Новосибирской области, Правительства Новосибирской области, Главы Усть-Тарк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9" w:name="Par168"/>
      <w:bookmarkEnd w:id="9"/>
      <w:r>
        <w:rPr>
          <w:sz w:val="28"/>
          <w:szCs w:val="28"/>
        </w:rPr>
        <w:t>VI. Ответственность за несвоевременное, неточ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олное исполнение правовых актов и поруч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ые служащие за несвоевременное, неточное и неполное исполнение правовых актов и поручений могут привлекаться к дисциплинарной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Исполнительская дисциплина при исполнении правовых актов и поручений учитывается при поощрении, определении размера премии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Par178"/>
      <w:bookmarkStart w:id="11" w:name="Par178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/>
      <w:spacing w:lineRule="auto" w:line="252"/>
      <w:ind w:firstLine="708"/>
      <w:jc w:val="both"/>
      <w:outlineLvl w:val="1"/>
    </w:pPr>
    <w:rPr>
      <w:rFonts w:eastAsia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22:00Z</dcterms:created>
  <dc:creator>XTreme.ws</dc:creator>
  <dc:description/>
  <cp:keywords/>
  <dc:language>en-US</dc:language>
  <cp:lastModifiedBy>administracia</cp:lastModifiedBy>
  <dcterms:modified xsi:type="dcterms:W3CDTF">2021-03-12T05:52:00Z</dcterms:modified>
  <cp:revision>6</cp:revision>
  <dc:subject/>
  <dc:title/>
</cp:coreProperties>
</file>