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МЫШЕВСКОГО СЕЛЬСОВЕТА</w:t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1года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 утверждении ведомственной целев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ротиводейств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профилактика экстремизма на территории  Камышев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сть-Тарк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йона Новосибирской области на 2021-2025 годы»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Руководствуясь  Федеральными Законами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и Уставом  поселения, администрация,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едомственную целевую программу «Противодействие и профилактика экстремизма на территории на территории Камышевского сельсовета Усть-Таркского района Новосибирской области на 2021-2025 годы» (Приложение № 1)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3. Постановление опубликовать в Бюллетене органов местного самоуправления Камышевского сельсовета Усть-Таркского района Новосибирской области и разместить на официальном сайте администрации Камыше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амыше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ь-Тар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Новосибирской области                            Л.П.Василье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О.А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16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т  20.02. 2021г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Ведомственная целевая программа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Противодействие  и профилактика экстремизма на территории Камышевского сельсовета Усть-Тарк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933"/>
        <w:gridCol w:w="30"/>
      </w:tblGrid>
      <w:tr>
        <w:trPr>
          <w:trHeight w:val="11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тиводействие и  профилактика экстремизма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а территор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 на 2021-2025 годы» (далее - программа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е Зако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 от 06.10.2003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 от 25.07.2002. № 114-ФЗ «О противодействии экстремистской деятель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  Устав  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офилактика   экстремистских проявлений,  минимизация последствий  и защита жизни граждан, проживающих на территор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от   экстремистских угроз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Основные задачи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.3. Разработка  информационно-пропагандистских материалов и мероприятий по  разъяснению сущности  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4.Проведение мероприятий по формированию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5.Информирование населения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по вопросам профилактики   экстрем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6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7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8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9.Недопущение наличия свастики и иных элементов националистическо - экстремистской направленности на территор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«Камышевский СДК», МБОУ «Камышевская СОШ», МКОУ Верхнеомская ОО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0.1 Бюджет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.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0.2.  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.Совершенствование форм и методов работы органов местного самоуправле</w:t>
              <w:softHyphen/>
              <w:t>ния по профилактике  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2. Усвоение предмета сущности проявлений экстремизма, его общественной опасности, непринятие идеологии крайнего национализма и религиозного фундаментализма, привития  национальной культуры и согласия,   ре</w:t>
              <w:softHyphen/>
              <w:t>лигиозной терпимости   учащимися общеобразовательной школы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4.Формирование нетерпимости ко всем фактам  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7.Формирование единого информационного пространства для пропаганды и распространения на территор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идей толерантности, гражданской солидарности, уважения к другим культур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 Система организации контроля за исполнением программы (координатор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и Камыше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   по 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мероприятий по противодействию  экстремизму, а также минимизации и (или) ликвидации последствий  ее проявлений   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.  Нестабильность социальной сферы и сферы занятости  населения,  остро ставят проблемы в  молодежной среде. Усиление миграционных потоков,  ведет к адаптации молодежи  в новых  социальных условиях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местного населения. Населени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представляет по своей  структуре  исторически сложившийся много этнический  и многонациональный состав, его изменение   может способствовать  внесению радикальных  и националистических  проявлений со стороны миграционных сил, неприемлющих местные национальные обычаи и порядки, и намеревающихся установить свои правил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 в  этом случае, наиболее экстрименогенной группой может  выступать  миграционная  и национальная молодежь.. Особую настороженность вызывает снижение общеобразовательного и общекультурного уровня молодых людей, отсутствие четкого осознания  сущности  и идеологии террористических проявлений и их общественной опасности, разобщенность и имущественное неравенство слоев населения, чем  непременно вос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 целенаправленно ведется работа по искоренению рисков экстремизма  в начальной стадии, повышение толерантности населения и преодоления этносоциальных и религиозных противоречий. И такая работа  требует системного п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истемный подход к мерам, направленным на предупреждение, выявление, устранение причин и условий, способствующих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ведомственная  программа по профилактике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сновными целями программы являются профилактические мероприятия по противодействию экстремизму, защита жизни граждан, проживающих на территории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амыше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от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2.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. информирование населения 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амышевского </w:t>
      </w:r>
      <w:r>
        <w:rPr>
          <w:rFonts w:cs="Times New Roman" w:ascii="Times New Roman" w:hAnsi="Times New Roman"/>
          <w:sz w:val="20"/>
          <w:szCs w:val="20"/>
        </w:rPr>
        <w:t>сельсовета Усть-Таркского района Новосибирской области по вопросам противодействия   экстрем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. содействие правоохранительным органам в выявлении правонарушений и преступлений данной категории, а также ликвидации  и минимизаци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.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. недопущение наличия свастики и иных элементов экстремистской направленности 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Усть-Таркского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рок реализации программы рассчитан на три года с 2021 по 2025 годы. Реализация всех программных мероприятий рассчитана на весь период реализации програм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ланируемые результаты реализации программы приведены в таблице 1.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992"/>
        <w:gridCol w:w="992"/>
        <w:gridCol w:w="851"/>
        <w:gridCol w:w="744"/>
        <w:gridCol w:w="744"/>
        <w:gridCol w:w="858"/>
      </w:tblGrid>
      <w:tr>
        <w:trPr>
          <w:trHeight w:val="5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  (кол-во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о (совершено)  проявлений  экстремистско- террористического характера  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актов экстремистской  и террористической направленности против соблюдения прав и свобод человека на территории 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истема программных мероприятий, в том числе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ам и направлениям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истема программных мероприятий муниципальной программы «Противодействие и профилактика экстремизма 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Усть-Таркского  района Новосибирской области на 2021-2025 годы» приведены в приложении №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 Основные направления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филактические мероприятия в рамках реализации государственной молодежной поли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4.1. Правовая основа для реализации программы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Федеральными зако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 06.10.2003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т 25.07.2002. № 114-ФЗ «О противодействии экстремистской деятельност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.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Уставом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 xml:space="preserve">Усть-Таркского  </w:t>
      </w:r>
      <w:r>
        <w:rPr>
          <w:rFonts w:cs="Times New Roman" w:ascii="Times New Roman" w:hAnsi="Times New Roman"/>
          <w:kern w:val="2"/>
          <w:sz w:val="20"/>
          <w:szCs w:val="20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Механизм реализации программы, включая организацию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ой и контроль за ходом её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сть-Таркского  </w:t>
      </w:r>
      <w:r>
        <w:rPr>
          <w:rFonts w:cs="Times New Roman" w:ascii="Times New Roman" w:hAnsi="Times New Roman"/>
          <w:kern w:val="2"/>
          <w:sz w:val="20"/>
          <w:szCs w:val="20"/>
        </w:rPr>
        <w:t>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онтроль за реализацией программы осуществляет администрация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 xml:space="preserve">Усть-Таркского  </w:t>
      </w:r>
      <w:r>
        <w:rPr>
          <w:rFonts w:cs="Times New Roman" w:ascii="Times New Roman" w:hAnsi="Times New Roman"/>
          <w:kern w:val="2"/>
          <w:sz w:val="20"/>
          <w:szCs w:val="20"/>
        </w:rPr>
        <w:t>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1. 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. создать условия для эффективной совместной работы администрац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 xml:space="preserve">Усть-Таркского  </w:t>
      </w:r>
      <w:r>
        <w:rPr>
          <w:rFonts w:cs="Times New Roman" w:ascii="Times New Roman" w:hAnsi="Times New Roman"/>
          <w:kern w:val="2"/>
          <w:sz w:val="20"/>
          <w:szCs w:val="20"/>
        </w:rPr>
        <w:t>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  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. улучшить информационно-пропагандистское обеспечение деятельности по профилактике экстремизма,  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. 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.  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кономическая эффективность Программы будет выражена снижением прямых и косвенных экономических потерь от проявлений экстрем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муниципальной программе «Противодейств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экстремизму и профилактика террориз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амышевского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программных мероприятий ведомственной целевой программы «Противодействие  и профилактика экстремизма на территории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Камыше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овета Усть-Таркского  района Новосибирской области на период 2021 2025</w:t>
      </w:r>
      <w:r>
        <w:rPr/>
        <w:t xml:space="preserve"> годы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8"/>
        <w:gridCol w:w="1198"/>
        <w:gridCol w:w="973"/>
        <w:gridCol w:w="1248"/>
        <w:gridCol w:w="692"/>
        <w:gridCol w:w="693"/>
        <w:gridCol w:w="694"/>
        <w:gridCol w:w="678"/>
        <w:gridCol w:w="15"/>
        <w:gridCol w:w="7"/>
        <w:gridCol w:w="687"/>
        <w:gridCol w:w="693"/>
      </w:tblGrid>
      <w:tr>
        <w:trPr>
          <w:trHeight w:val="1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жителе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 о возникновении экстремистских проявлений.    Размещение информации в муниципальных средствах массовой информации, на стендах предприятий  и учрежд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ая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ая админист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лномоченный отдела полиц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рием сведений  о фактах экстремистских  высказываний  из числа жителей и их передачу органам поли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. Уполномоченный отдела полиц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овместный профилактической семинар, на не вовлечение детей в незаконную деятельность религиозных сект и экстремистских организаций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мышев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стить 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Камыше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а  мероприятия принятой Программы, а также номера контактных телефонов для об</w:t>
              <w:softHyphen/>
              <w:t>ращения в случаях совершения противоправных дей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Камышев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хнеомская ООШ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в сельских библиотеках информационно-пропагандистских материалов профилактического характе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Камышев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хнеомская ООШ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ф. семи</w:t>
              <w:softHyphen/>
              <w:t>нары  с привлечением должностных лиц полиции и МЧС по предупреждению угроз экс</w:t>
              <w:softHyphen/>
              <w:t xml:space="preserve">тремистск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МЧ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Противодействие экстремизму и профилактика терро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на территории 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2021-2025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 оценки эффективности ведомственной целевой  программы «Противодействие и профилактика экстремизма на территории Камышевского сельсовета Усть-Таркского  района Новосибирской области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402"/>
      </w:tblGrid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   0%</w:t>
            </w:r>
          </w:p>
        </w:tc>
      </w:tr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утвержд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-  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 значении показателя эффективности: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0%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>эффектив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-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>положи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нее 50%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 xml:space="preserve">неэффективн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плановыми значениями целевых индик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овершенствовании форм и методов работы органов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</w:t>
        <w:softHyphen/>
        <w:t>ния по профилактике  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Камыше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реплении уровня 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шение уровня межнациональных отношений, этносоциальной комфорт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Формировании нетерпимости ко всем фактам  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Формировании единого информационного пространства для пропаганды и распространения на территории   Камышевского сельсовета Усть-Таркского  района Новосибир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8:00Z</dcterms:created>
  <dc:creator>XTreme.ws</dc:creator>
  <dc:description/>
  <cp:keywords/>
  <dc:language>en-US</dc:language>
  <cp:lastModifiedBy>administracia</cp:lastModifiedBy>
  <cp:lastPrinted>2021-02-24T15:31:00Z</cp:lastPrinted>
  <dcterms:modified xsi:type="dcterms:W3CDTF">2021-02-25T07:10:00Z</dcterms:modified>
  <cp:revision>11</cp:revision>
  <dc:subject/>
  <dc:title/>
</cp:coreProperties>
</file>