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СЕЛЬСОВЕТ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ышев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21г.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 муниципальную собственность Камышевского сельсовета Усть-Таркского района Новосибирской обла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09, 215 Гражданского кодекса Российской Федерации, Федераль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ом от 06.10.2003г. №131-ФЗ 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"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ски из ЕГРН, Уставом</w:t>
      </w:r>
      <w:r>
        <w:rPr>
          <w:rFonts w:cs="Times New Roman" w:ascii="Times New Roman" w:hAnsi="Times New Roman"/>
          <w:sz w:val="28"/>
          <w:szCs w:val="28"/>
        </w:rPr>
        <w:t xml:space="preserve"> Камышевского сельсовета Усть-Таркского района Новосибирской области, администрация Камышевского сельсовета Усть -Тарк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 муниципальную соб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движим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ущество   согласно перечню, указанному в приложении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у 1 категории администрации Камышевского сельсовета Усть-Таркского района Новосибирской области Шишковой С.И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ять к бухгалтерскому учету указа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объекты недвижим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нести указа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объекты недвижимого имущества в    муниципальную собственность Камыше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 Новосибирской области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О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спертиза на коррупциогенность документа прове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_____________О.А.Петрова, заместитель главы администрации Камышевского сельсовета (председатель Комиссии по вопросам   экспертизы на коррупциоге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Камышевского сельсовета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сть-Таркского района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6.2021 №27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ринимае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й собственности Камыш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4"/>
        <w:gridCol w:w="964"/>
        <w:gridCol w:w="1391"/>
        <w:gridCol w:w="1125"/>
        <w:gridCol w:w="1712"/>
        <w:gridCol w:w="1794"/>
        <w:gridCol w:w="984"/>
      </w:tblGrid>
      <w:tr>
        <w:trPr>
          <w:trHeight w:val="117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лощадь, м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ая ст-ть зем. участка, руб. (данные Росреестра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умент-основание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 объекта прав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рава</w:t>
            </w:r>
          </w:p>
        </w:tc>
      </w:tr>
      <w:tr>
        <w:trPr>
          <w:trHeight w:val="43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2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7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6:040701:3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землякам, погибшим в ВО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№ 54:26:040701:312-54/164/2021-1 24.06.202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Усть-Таркский район, с.Камышево, ул.Школьная, 23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4:00Z</dcterms:created>
  <dc:creator>1</dc:creator>
  <dc:description/>
  <cp:keywords/>
  <dc:language>en-US</dc:language>
  <cp:lastModifiedBy>administracia</cp:lastModifiedBy>
  <cp:lastPrinted>2020-09-28T16:03:00Z</cp:lastPrinted>
  <dcterms:modified xsi:type="dcterms:W3CDTF">2021-06-25T03:08:00Z</dcterms:modified>
  <cp:revision>50</cp:revision>
  <dc:subject/>
  <dc:title/>
</cp:coreProperties>
</file>