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                            ПРОЕК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 предложениях прокурора района в  План правотворчества администрации Камышевского сельсовета Усть - Таркского района Новосибирской области  на 2020г.</w:t>
      </w:r>
    </w:p>
    <w:p>
      <w:pPr>
        <w:pStyle w:val="Normal"/>
        <w:snapToGrid w:val="true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смотрев предложение  прокурора района  о дополнении  Плана правотворчества администрации Камышевского сельсовета Усть-Таркского района Новосибирской области  мероприятиями по принятию муниципальных правовых актов, направленных на реализацию положений федерального законодательства  администрация, постановляет:</w:t>
      </w:r>
    </w:p>
    <w:p>
      <w:pPr>
        <w:pStyle w:val="Normal"/>
        <w:snapToGrid w:val="true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1.  Предложение прокурора района от 29.01.2020г № 13-16в-2020 принять.</w:t>
      </w:r>
    </w:p>
    <w:p>
      <w:pPr>
        <w:pStyle w:val="Normal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ключить в План  правотворчества  администрации Камышевского сельсовета   Усть-Таркского района Новосибирской области  на  2020г, мероприятия согласно приложения.                                                                       3.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Камышевского сельсовета Усть-Таркского района Новосибирской области и разместить на официальном сайте администрации в сети «Интернет».</w:t>
      </w:r>
    </w:p>
    <w:p>
      <w:pPr>
        <w:pStyle w:val="Normal"/>
        <w:autoSpaceDE w:val="false"/>
        <w:spacing w:before="1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 за исполнением  пунктов Плана   возложить на заместителя главы администрации Петрову О.А.</w:t>
      </w:r>
    </w:p>
    <w:p>
      <w:pPr>
        <w:pStyle w:val="Normal"/>
        <w:snapToGrid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 направить прокурору района   для сведения.</w:t>
      </w:r>
    </w:p>
    <w:p>
      <w:pPr>
        <w:pStyle w:val="Normal"/>
        <w:snapToGrid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мышевского сельсовета</w:t>
      </w:r>
    </w:p>
    <w:p>
      <w:pPr>
        <w:pStyle w:val="Normal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Таркского района Новосибирской области                          Л.П.Васильева</w:t>
      </w:r>
    </w:p>
    <w:p>
      <w:pPr>
        <w:pStyle w:val="Normal"/>
        <w:snapToGrid w:val="tru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24-316</w:t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" w:leader="none"/>
        </w:tabs>
        <w:snapToGrid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jc w:val="right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Главы поселения </w:t>
      </w:r>
    </w:p>
    <w:p>
      <w:pPr>
        <w:pStyle w:val="Normal"/>
        <w:jc w:val="right"/>
        <w:rPr/>
      </w:pPr>
      <w:r>
        <w:rPr/>
        <w:t>от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творческой деятельности администрации  Камышевского сельсовета Усть-Таркского района Новосибирской области на 2020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вопро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 проекта изменений в МПА о земельном налог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проекта  изменений в МПА о налоге на имущество физических л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проекта  изменений в Устав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 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ринятие проекта   изменений в Положение об оплате труда в органах местного само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 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ложения об оплате труда рабочих профес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адм. регламенты предоставления  муниципальных услу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28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before="0" w:after="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9:00Z</dcterms:created>
  <dc:creator>XTreme.ws</dc:creator>
  <dc:description/>
  <cp:keywords/>
  <dc:language>en-US</dc:language>
  <cp:lastModifiedBy>administracia</cp:lastModifiedBy>
  <cp:lastPrinted>2020-02-13T10:56:00Z</cp:lastPrinted>
  <dcterms:modified xsi:type="dcterms:W3CDTF">2020-03-30T07:11:00Z</dcterms:modified>
  <cp:revision>13</cp:revision>
  <dc:subject/>
  <dc:title/>
</cp:coreProperties>
</file>