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ЕВСКОГО  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ТАРК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с. Камышево                                         №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14.11. 2019г. № 6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рядка предоставления грантов в форме субсидий, в том числе предоставляемых на конкурсной основе» (с изменениями, внесенными постановлением администрации Камышевского сельсовета Усть-Таркского района Новосибирской области  от 13.04.2020г № 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Управления законопроектных работ и ведения регистра Министерства юстиции  Новосибирской области от 20.07.2020г № 3473-03-12/9  о  несоответствии постановление  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 Усть-Таркского района Новосибирской области  от  14.11. 2019г. № 6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рядка предоставления грантов в форме субсидий, в том числе предоставляемых на конкурсной основе» (с изменениями, внесенными постановлением администрации Камышевского сельсовета Усть-Таркского района Новосибирской области  от 13.04.2020г № 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далее - Порядок)</w:t>
      </w:r>
      <w:r>
        <w:rPr>
          <w:rFonts w:cs="Times New Roman" w:ascii="Times New Roman" w:hAnsi="Times New Roman"/>
          <w:sz w:val="24"/>
          <w:szCs w:val="24"/>
        </w:rPr>
        <w:t>,  юридико-техническим требованиям и Постановлению Правительства РФ № 322,  и в целях приведения его в соответствие с законодательством,  администрация ПОСТАНОВЛЯЕ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 следующие изменения  в текст указанного  Поряд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 абзац 3 пункта 1.8 и абзац 2 пункта 2.17 Порядка – изложить в новой 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отбора, являющийся юридическим лицом, на дату, определенную правовым акт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»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периодическом печатном издании Бюллетень органов местного самоуправления Камышевского 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Усть - Таркского района Новосибирской области и  размещению на официальном сайте местной администрации в сети «Интернет»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в Управление законопроектных работ и ведения регистра Министерства юстиции по Новосибирской области  и прокурору района  для свед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мышевского сельсовета </w:t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 -Таркского района Новосибирской области                                        Л.П. Васильева</w:t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58:00Z</dcterms:created>
  <dc:creator>XTreme.ws</dc:creator>
  <dc:description/>
  <cp:keywords/>
  <dc:language>en-US</dc:language>
  <cp:lastModifiedBy>administracia</cp:lastModifiedBy>
  <dcterms:modified xsi:type="dcterms:W3CDTF">2020-08-14T08:26:00Z</dcterms:modified>
  <cp:revision>15</cp:revision>
  <dc:subject/>
  <dc:title/>
</cp:coreProperties>
</file>