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 НОВОР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----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мыше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логовых ставок, порядка и с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латы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  Уставом   Камышевского сельсовета Усть-Таркского района Новосибирской области, Совет депутатов Камышевского сельсовета Усть-Таркского района Новосибирской области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становить с 01.01.2019  года на территории Камышевского сельсовета Усть-Таркского района Новосибирской области ставки земельного налога   в соответствии с приложением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становить с 01.01.2019 года следующие сроки и порядок уплаты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 равными долями  в размере ¼ суммы налога, подлежащей уплате за налоговый период не позднее 30 апреля, 31 июля, 31 октября налогового периода,  и  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февраля года, следующего за истекшим налоговым периодом, уплачивают разницу между исчисленной суммой земельного налога и суммами авансов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свободить полностью от уплаты земельного налога ветеранов и инвалидов Великой Отечественной вой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Налогоплательщики - физические лица, имеющие право на налоговые льготы,    представляют в налоговый орган по своему выбору </w:t>
      </w:r>
      <w:hyperlink r:id="rId2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предоставлении налоговой льготы и документы, подтверждающие право налогоплательщика на налоговую льготу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Со дня вступления в силу настоящего Решения признать утратившим силу решения Совета депутатов Камышевского сельсовета Усть-Тарк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5.08.2014  № 168 «Об определении налоговых ставок, порядка и сроков уплаты земельного нал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8.2015 № 202 «О внесении изменений в решение Совета депутатов Камышевского сельсовета Усть-Таркского района Новосибирской области от 15.08.2014  № 168 «Об определении налоговых ставок, порядка и сроков уплаты земельного налог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6.09.2016 № 47 «О внесении изменений в решение Совета депутатов Камышевского сельсовета Усть-Таркского района Новосибирской области от 15.08.2014  № 168 «Об определении налоговых ставок, порядка и сроков уплаты земельного налог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6.10.2017 № 77 «О внесении изменений в решение Совета депутатов Камышевского сельсовета Усть-Таркского района Новосибирской области от 15.08.2014  № 168 «Об определении налоговых ставок, порядка и сроков уплаты земельного налога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 Опубликовать настоящее решение в периодическом печатном издании «Бюллетень органов местного самоуправления Усть-Таркского района» и 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Камышевского сельсовета Усть-Тарк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Глава Камыш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мышевского сельсовета</w:t>
        <w:tab/>
        <w:tab/>
        <w:tab/>
        <w:tab/>
        <w:t xml:space="preserve">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П.В.Четвериков</w:t>
        <w:tab/>
        <w:t xml:space="preserve">                     _______________Л.П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/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/>
        <w:t>_____________Е.Г.Тимофеева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№1                                                                                                               к решению  Совета депутатов </w:t>
      </w:r>
    </w:p>
    <w:p>
      <w:pPr>
        <w:pStyle w:val="Normal"/>
        <w:jc w:val="right"/>
        <w:rPr/>
      </w:pPr>
      <w:r>
        <w:rPr/>
        <w:t>Камышевского  сельсовета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от    № </w:t>
      </w:r>
    </w:p>
    <w:p>
      <w:pPr>
        <w:pStyle w:val="Normal"/>
        <w:jc w:val="both"/>
        <w:rPr/>
      </w:pPr>
      <w:r>
        <w:rPr/>
      </w:r>
    </w:p>
    <w:p>
      <w:pPr>
        <w:pStyle w:val="Heading2"/>
        <w:autoSpaceDE w:val="true"/>
        <w:ind w:firstLine="708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ТАВКИ  ЗЕМЕЛЬНОГО  НАЛОГ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 науки, здравоохранения и социального обеспечения, физической культуры и спорта, культуры, искусства, рели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/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CD18D48F7F74963B5498F7D0CE450912C36906D7BC95A79D3F42B309DB7D52B3DBE17A5DC883pBB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3:00Z</dcterms:created>
  <dc:creator>0</dc:creator>
  <dc:description/>
  <cp:keywords/>
  <dc:language>en-US</dc:language>
  <cp:lastModifiedBy>administracia</cp:lastModifiedBy>
  <cp:lastPrinted>2012-09-10T16:22:00Z</cp:lastPrinted>
  <dcterms:modified xsi:type="dcterms:W3CDTF">2018-08-28T08:55:00Z</dcterms:modified>
  <cp:revision>7</cp:revision>
  <dc:subject/>
  <dc:title/>
</cp:coreProperties>
</file>