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t>ПРОЕКТ</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веТ ДЕПУТАТОВ</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Камышевского СЕЛЬСОВЕТА                                                                                             УСТЬ-ТАРКСкОГО РАЙОНА  новосибирской области</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jc w:val="center"/>
        <w:rPr/>
      </w:pPr>
      <w:r>
        <w:rPr>
          <w:rFonts w:cs="Times New Roman" w:ascii="Times New Roman" w:hAnsi="Times New Roman"/>
          <w:sz w:val="28"/>
          <w:szCs w:val="28"/>
        </w:rPr>
        <w:t>(  очередн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т                                             №  </w:t>
      </w:r>
    </w:p>
    <w:p>
      <w:pPr>
        <w:pStyle w:val="Normal"/>
        <w:jc w:val="center"/>
        <w:rPr>
          <w:rFonts w:ascii="Times New Roman" w:hAnsi="Times New Roman" w:cs="Times New Roman"/>
          <w:b/>
          <w:b/>
          <w:sz w:val="28"/>
          <w:szCs w:val="28"/>
        </w:rPr>
      </w:pPr>
      <w:r>
        <w:rPr>
          <w:rFonts w:cs="Times New Roman" w:ascii="Times New Roman" w:hAnsi="Times New Roman"/>
          <w:sz w:val="28"/>
          <w:szCs w:val="28"/>
        </w:rPr>
        <w:t>с. Камышево</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Камышевском сельсовете Усть-Таркского района Новосибирской обла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целях исполнения требований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Новосибирской области от 30.10.2007 №157-ОЗ (в ред. от 29.04.2015г № 549-ОЗ)</w:t>
      </w:r>
      <w:r>
        <w:rPr/>
        <w:t xml:space="preserve"> </w:t>
      </w:r>
      <w:r>
        <w:rPr>
          <w:rFonts w:cs="Times New Roman" w:ascii="Times New Roman" w:hAnsi="Times New Roman"/>
          <w:sz w:val="28"/>
          <w:szCs w:val="28"/>
        </w:rPr>
        <w:t>«О муниципальной службе в Новосибирской области», Закона Новосибирской области от 25.12.2006 №74-ОЗ  «О Реестре  должностей муниципальной службы в Новосибирской области» и Устава поселения  для организации и правового регулирования муниципальной службы в органах местного самоуправления Камышевского сельсовета, Совет депутатов РЕШИ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й службе в Камышевском сельсовете Усть-Таркского района Новосибирской области» (приложение).</w:t>
      </w:r>
    </w:p>
    <w:p>
      <w:pPr>
        <w:pStyle w:val="ConsNormal"/>
        <w:widowControl/>
        <w:ind w:left="540" w:hanging="0"/>
        <w:jc w:val="both"/>
        <w:rPr/>
      </w:pPr>
      <w:r>
        <w:rPr>
          <w:rFonts w:cs="Times New Roman" w:ascii="Times New Roman" w:hAnsi="Times New Roman"/>
          <w:sz w:val="28"/>
          <w:szCs w:val="28"/>
        </w:rPr>
        <w:t>2. Опубликовать настоящее решение  в периодическом печатном издан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юллетень органов местного самоуправления Усть-Таркского района».</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Глава Камышевского сельсовета</w:t>
      </w:r>
    </w:p>
    <w:p>
      <w:pPr>
        <w:pStyle w:val="Normal"/>
        <w:spacing w:before="0" w:after="0"/>
        <w:jc w:val="both"/>
        <w:rPr/>
      </w:pPr>
      <w:r>
        <w:rPr>
          <w:rFonts w:cs="Times New Roman" w:ascii="Times New Roman" w:hAnsi="Times New Roman"/>
          <w:sz w:val="28"/>
          <w:szCs w:val="28"/>
        </w:rPr>
        <w:t>Камышевского сельсовета</w:t>
        <w:tab/>
        <w:tab/>
        <w:tab/>
        <w:t xml:space="preserve">            Усть-Тарк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ь-Таркского района</w:t>
        <w:tab/>
        <w:tab/>
        <w:tab/>
        <w:tab/>
        <w:tab/>
        <w:t xml:space="preserve">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А.А.Бекк</w:t>
        <w:tab/>
        <w:t xml:space="preserve">              __________________В.А.Лар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eastAsia="Calibri"/>
          <w:sz w:val="20"/>
          <w:szCs w:val="20"/>
        </w:rPr>
        <w:t xml:space="preserve"> </w:t>
      </w:r>
      <w:r>
        <w:rPr/>
        <w:t>Документ проверен на коррупциогенность__________________Бекк А.А. (председатель Комиссии по вопросам экспертизы на коррупциогенность)</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УТВЕРЖДЕНО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амышев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Усть-Таркского район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от             №  </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Положение о муниципальной службе в органах местного самоуправления  Камышевского  сельсовета Усть-Таркского района Новосибирской област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1. Настоящее Положение разработано 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Новосибирской области  от 30.10.2007 № 157-ОЗ (в ред. от 29.04.2015г № 549-ОЗ)</w:t>
      </w:r>
      <w:r>
        <w:rPr/>
        <w:t xml:space="preserve"> </w:t>
      </w:r>
      <w:r>
        <w:rPr>
          <w:rFonts w:cs="Times New Roman" w:ascii="Times New Roman" w:hAnsi="Times New Roman"/>
          <w:sz w:val="24"/>
          <w:szCs w:val="24"/>
        </w:rPr>
        <w:t>«О муниципальной службе в Новосибирской области», Закона Новосибирской области от 25.12.2006 № 74-ОЗ «О Реестре муниципальных должностей в Новосибирской области», Устава поселения и определяет основные положения  муниципальной службы в Камыщевском сельсовете Усть-Таркского района Новосибирской области.</w:t>
      </w:r>
    </w:p>
    <w:p>
      <w:pPr>
        <w:pStyle w:val="Con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1.2. Настоящее Положение является единым нормативным правовым актом, для правового регулирования муниципальной службы  в Камыщевском сельсовете Усть -Таркского района Новосибирской области.</w:t>
      </w:r>
    </w:p>
    <w:p>
      <w:pPr>
        <w:pStyle w:val="ConsNormal"/>
        <w:widowControl/>
        <w:numPr>
          <w:ilvl w:val="1"/>
          <w:numId w:val="2"/>
        </w:numPr>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3. Требования Положения являются обязательными для всех органов местного самоуправления, должностных лиц и муниципальных служащих Камышевского сельсове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МУНИЦИПАЛЬНАЯ СЛУЖБ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Муниципальная служба Камышевского сельсовета Усть-Таркского района Новосибирской области (далее по тексту Камышевский сельсовет)  - это установленная настоящим Положением профессиональная деятельность, которая осуществляется на постоянной основе, на  должностях муниципальной службы, не являющихся  выборными для обеспечения деятельности органов местного самоуправления и муниципальных органов К Камышевского сельсовета. Такие должности муниципальной службы замещаются муниципальными служащими путем заключения трудового догов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Уставом поселения определяются должности муниципальной службы Камышевского сельсовета, замещаемые путем избрания на должность,  на срок полномочий указанных   органов местного самоуправления  Камышевского  сельсовета (выборные должности муниципальной службы),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Должности муниципальной службы Камышевского сельсовета подразделяются на следующие катег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и муниципальной службы, учреждаемые для непосредственного обеспечения исполнения полномочий   органов местного самоуправления, муниципальны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борные должности муниципальной службы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Должности муниципальной службы  в органах местного самоуправления  Камышевского сельсовета,   согласно  Реестру должностей муниципальной службы в Новосибирской области, утвержденного Законом Новосибирской области   от 25.12.2006 № 74-ОЗ, классифицируются по следующим группам:</w:t>
      </w:r>
    </w:p>
    <w:p>
      <w:pPr>
        <w:pStyle w:val="ConsNormal"/>
        <w:widowControl/>
        <w:ind w:firstLine="540"/>
        <w:jc w:val="both"/>
        <w:rPr/>
      </w:pPr>
      <w:r>
        <w:rPr>
          <w:rFonts w:cs="Times New Roman" w:ascii="Times New Roman" w:hAnsi="Times New Roman"/>
          <w:sz w:val="24"/>
          <w:szCs w:val="24"/>
        </w:rPr>
        <w:t>-  главная   должность муниципальной службы;</w:t>
      </w:r>
    </w:p>
    <w:p>
      <w:pPr>
        <w:pStyle w:val="ConsNormal"/>
        <w:widowControl/>
        <w:ind w:firstLine="540"/>
        <w:jc w:val="both"/>
        <w:rPr/>
      </w:pPr>
      <w:r>
        <w:rPr>
          <w:rFonts w:cs="Times New Roman" w:ascii="Times New Roman" w:hAnsi="Times New Roman"/>
          <w:sz w:val="24"/>
          <w:szCs w:val="24"/>
        </w:rPr>
        <w:t>-  ведущая  должность муниципальной службы;</w:t>
      </w:r>
    </w:p>
    <w:p>
      <w:pPr>
        <w:pStyle w:val="ConsNormal"/>
        <w:widowControl/>
        <w:ind w:firstLine="540"/>
        <w:jc w:val="both"/>
        <w:rPr/>
      </w:pPr>
      <w:r>
        <w:rPr>
          <w:rFonts w:cs="Times New Roman" w:ascii="Times New Roman" w:hAnsi="Times New Roman"/>
          <w:sz w:val="24"/>
          <w:szCs w:val="24"/>
        </w:rPr>
        <w:t>-  младшая   должность муниципальной служб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отношение должностей муниципальной службы Камышевского сельсовета  с учетом квалификационных требований к соответствующим должностям муниципальной службы  установлено Законом Новосибирской области от 11.06.2008 N 233-ОЗ "О соотношении должностей муниципальной службы и должностей государственной гражданской службы Новосибирской обла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5. Если в  органе местного самоуправления или муниципальном органе   Камышевского сельсовета  предусмотрено наименование должности муниципальной службы в сочетании с наименованием другой должности (должностными обязанностями или функциями – например, специалист 1 разряда – бухгалтер или иное), такое сочетание считается наименованием должности муниципальной службы. Статус лица, замещающего должность муниципальной службы с двойным наименованием, определяется по наименованию должности муниципальной службы, установленной Реестром должностей муниципальной службы в  Новосибирской области и настоящим Положение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Управление муниципальной службой Камышевского сельсовета, осуществляется  Главой поселения  и кадровым аппаратом.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Кадровая служба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онное обеспечение прохождения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над соблюдением гарантий, ограничений и запретов для муниципальных служащ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решения органов местного самоуправления, связанные с прохождением муниципальной службы, ведет личные дела муниципальных служащих, вносит необходимые записи в их трудовые книж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муниципальных служащих по вопросам их правового положения, соблюдения ограничений, связанных с муниципальной служб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ирует уровень профессиональной подготовки муниципальных служащих, организует переподготовку (переквалификацию) и повышение квалификации муниципальных служащих.</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ДОСТУП К МУНИЦИПАЛЬНОЙ СЛУЖБ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К  муниципальной службе Камышевского сельсовета имеют равный досту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в соответствии с их способностями и профессиональной подготовк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униципальные служащие, замещающие должности муниципальной службы в органах местного самоуправления Камышевского  сельсовета,  в соответствии с их  профессионализмом и компетентностью.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т 02.03.2007  №25-ФЗ  "О  муниципальной службе в Российской Федерации" и Законом Новосибирской области от 30.10.2007 №157-ОЗ «О муниципальной службе в Новосибир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овосибир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bCs w:val="false"/>
          <w:sz w:val="24"/>
          <w:szCs w:val="24"/>
        </w:rPr>
        <w:t>4.</w:t>
      </w:r>
      <w:r>
        <w:rPr>
          <w:rFonts w:cs="Times New Roman" w:ascii="Times New Roman" w:hAnsi="Times New Roman"/>
          <w:sz w:val="24"/>
          <w:szCs w:val="24"/>
        </w:rPr>
        <w:t xml:space="preserve"> </w:t>
      </w:r>
      <w:r>
        <w:rPr>
          <w:rFonts w:cs="Times New Roman" w:ascii="Times New Roman" w:hAnsi="Times New Roman"/>
          <w:bCs w:val="false"/>
          <w:sz w:val="24"/>
          <w:szCs w:val="24"/>
        </w:rPr>
        <w:t>ПРАВОВОЕ ПОЛОЖЕНИЕ МУНИЦИПАЛЬНОГО СЛУЖАЩЕГО.</w:t>
      </w:r>
    </w:p>
    <w:p>
      <w:pPr>
        <w:pStyle w:val="Con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Муниципальным служащим является гражданин Российской Федерации, достигший возраста 18 лет, исполняющий в порядке, определенном  настоящим Положением, обязанности по должности муниципальной службы за денежное вознагражд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Финансирование муниципальных служащих осуществляется за счет средств местного бюджета. Минимально необходимые расходы Камышевского сельсовета на муниципального служащего учитываются органами местного самоуправления поселения при определении  местного бюджета. Размеры и порядок выплаты денежного содержания, иные выплаты и вознаграждения, пособия и гарантии муниципальным служащим Камышевского сельсовета устанавливаются   нормативными правовыми актами органов местного самоуправления  поселения.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Квалификационные требования к служащим, замещающим   должности муниципальной службы,  определяются на основе типовых квалификационных требований для замещения должностей муниципальной службы, определенных Законом  Новосибирской области от 30.10.2007 №157-ОЗ «О муниципальной службе в Новосибирской области» в соответствии с классификацией должностей муниципальной службы и включают требов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к уровню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тажу муниципальной службы (государственной службы) или стажу работы по специаль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ым знаниям и навыкам, необходимым для исполнения должностных обязаннос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Для муниципальных служащих  предусматриваются классные чины.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Законом Новосибирской области от 30.10.2007 №157-ОЗ «О муниципальной службе в Новосибирской области»  для муниципальных служащих Камышевского сельсовета предусмотрены следующие классные ч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муниципальных служащих, замещающих ведущие должности муниципальной службы, - советник муниципальной службы 1, 2 или 3-го кла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муниципальных служащих, замещающих младшие должности муниципальной службы, - секретарь муниципальной службы 1, 2 или 3-го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исвоения, а также порядок  сохранения  классных чинов при переводе муниципальных служащих на иные должности муниципальной службы и при увольнении с муниципальной службы устанавливаются нормативным правовым актом   Камышевского сельсовета.</w:t>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4.Муниципальный служащий имеет право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плату труда и другие выплаты в соответствии с трудовым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о муниципальной службе и трудовым договором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рассмотрение индивидуальных трудовых споров в соответствии с трудовым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0" w:name="Par15"/>
      <w:bookmarkEnd w:id="0"/>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ротиворечит  Федеральному закону от 25 декабря 2008 года N 273-ФЗ "О противодействии коррупци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Основные обязанност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блюдать </w:t>
      </w:r>
      <w:hyperlink r:id="rId5">
        <w:r>
          <w:rPr>
            <w:rStyle w:val="InternetLink"/>
            <w:rFonts w:cs="Times New Roman" w:ascii="Times New Roman" w:hAnsi="Times New Roman"/>
            <w:color w:val="000000"/>
            <w:sz w:val="24"/>
            <w:szCs w:val="24"/>
            <w:u w:val="none"/>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не разглашать </w:t>
      </w:r>
      <w:hyperlink r:id="rId6">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редставлять в установленном порядке предусмотренные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bookmarkStart w:id="1" w:name="Par37"/>
      <w:bookmarkEnd w:id="1"/>
      <w:r>
        <w:rPr>
          <w:rFonts w:cs="Times New Roman" w:ascii="Times New Roman" w:hAnsi="Times New Roman"/>
          <w:b/>
          <w:sz w:val="24"/>
          <w:szCs w:val="24"/>
        </w:rPr>
        <w:t xml:space="preserve">     </w:t>
      </w:r>
      <w:r>
        <w:rPr>
          <w:rFonts w:cs="Times New Roman" w:ascii="Times New Roman" w:hAnsi="Times New Roman"/>
          <w:b/>
          <w:sz w:val="24"/>
          <w:szCs w:val="24"/>
        </w:rPr>
        <w:t>4.6. Ограничения,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прохождения диспансеризации, </w:t>
      </w:r>
      <w:hyperlink r:id="rId9">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таких заболеваний и </w:t>
      </w:r>
      <w:hyperlink r:id="rId10">
        <w:r>
          <w:rPr>
            <w:rStyle w:val="InternetLink"/>
            <w:rFonts w:cs="Times New Roman" w:ascii="Times New Roman" w:hAnsi="Times New Roman"/>
            <w:color w:val="000000"/>
            <w:sz w:val="24"/>
            <w:szCs w:val="24"/>
            <w:u w:val="none"/>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непредставления предусмотренных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5-ФЗ «О муниципальной службе  в Российской Федерации» и ,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w:t>
      </w:r>
      <w:hyperlink r:id="rId13">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bookmarkStart w:id="2" w:name="Par58"/>
      <w:bookmarkEnd w:id="2"/>
      <w:r>
        <w:rPr>
          <w:rFonts w:cs="Times New Roman" w:ascii="Times New Roman" w:hAnsi="Times New Roman"/>
          <w:b/>
          <w:sz w:val="24"/>
          <w:szCs w:val="24"/>
        </w:rPr>
        <w:t xml:space="preserve">       </w:t>
      </w:r>
      <w:r>
        <w:rPr>
          <w:rFonts w:cs="Times New Roman" w:ascii="Times New Roman" w:hAnsi="Times New Roman"/>
          <w:b/>
          <w:sz w:val="24"/>
          <w:szCs w:val="24"/>
        </w:rPr>
        <w:t>4.7.Запреты,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если иное не предусмотрено федеральными </w:t>
      </w:r>
      <w:r>
        <w:fldChar w:fldCharType="begin"/>
      </w:r>
      <w:r>
        <w:rPr>
          <w:rStyle w:val="InternetLink"/>
          <w:sz w:val="24"/>
          <w:u w:val="none"/>
          <w:szCs w:val="24"/>
          <w:rFonts w:cs="Times New Roman" w:ascii="Times New Roman" w:hAnsi="Times New Roman"/>
          <w:color w:val="000000"/>
        </w:rPr>
        <w:instrText xml:space="preserve"> HYPERLINK "../../C:%5CDocuments%20and%20Settings%5C%D0%BD%D0%BE%D1%83%D1%82%5C%D0%A0%D0%B0%D0%B1%D0%BE%D1%87%D0%B8%D0%B9%20%D1%81%D1%82%D0%BE%D0%BB%5C%D0%A1%D0%9E%D0%92%D0%95%D0%A2%20%D0%94%D0%95%D0%9F%D0%A3%D0%A2%D0%90%D0%A2%D0%9E%D0%92.%20%20doc" \l "Par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4"/>
          <w:u w:val="none"/>
          <w:szCs w:val="24"/>
          <w:rFonts w:cs="Times New Roman" w:ascii="Times New Roman" w:hAnsi="Times New Roman"/>
          <w:color w:val="000000"/>
        </w:rPr>
        <w:instrText xml:space="preserve"> HYPERLINK "../../C:%5CDocuments%20and%20Settings%5C%D0%BD%D0%BE%D1%83%D1%82%5C%D0%A0%D0%B0%D0%B1%D0%BE%D1%87%D0%B8%D0%B9%20%D1%81%D1%82%D0%BE%D0%BB%5C%D0%A1%D0%9E%D0%92%D0%95%D0%A2%20%D0%94%D0%95%D0%9F%D0%A3%D0%A2%D0%90%D0%A2%D0%9E%D0%92.%20%20doc" \l "Par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cs="Times New Roman" w:ascii="Times New Roman" w:hAnsi="Times New Roman"/>
            <w:color w:val="000000"/>
            <w:sz w:val="24"/>
            <w:szCs w:val="24"/>
            <w:u w:val="none"/>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образовывать в органах местного самоуправления Камышевского сельсовета  структуры политических партий, религиозных и других общественных объединений, за исключением профессиональных сою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й служащий обязан не  допускать конфликта интересов  между личной заинтересованностью и интересами муниципальной службы.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он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муниципального образования в соответствии с федеральными законами и законами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овосибирской обла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 Поощрение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3" w:name="Par0"/>
      <w:bookmarkEnd w:id="3"/>
      <w:r>
        <w:rPr>
          <w:rFonts w:cs="Times New Roman" w:ascii="Times New Roman" w:hAnsi="Times New Roman"/>
          <w:sz w:val="24"/>
          <w:szCs w:val="24"/>
        </w:rPr>
        <w:t>- объявление благодарности руководителя органа местного самоуправления, избирательной комиссии;</w:t>
      </w:r>
    </w:p>
    <w:p>
      <w:pPr>
        <w:pStyle w:val="Normal"/>
        <w:autoSpaceDE w:val="false"/>
        <w:spacing w:lineRule="auto" w:line="240" w:before="0" w:after="0"/>
        <w:ind w:firstLine="540"/>
        <w:jc w:val="both"/>
        <w:rPr>
          <w:rFonts w:ascii="Times New Roman" w:hAnsi="Times New Roman" w:cs="Times New Roman"/>
          <w:sz w:val="24"/>
          <w:szCs w:val="24"/>
        </w:rPr>
      </w:pPr>
      <w:bookmarkStart w:id="4" w:name="Par1"/>
      <w:bookmarkEnd w:id="4"/>
      <w:r>
        <w:rPr>
          <w:rFonts w:cs="Times New Roman" w:ascii="Times New Roman" w:hAnsi="Times New Roman"/>
          <w:sz w:val="24"/>
          <w:szCs w:val="24"/>
        </w:rPr>
        <w:t xml:space="preserve">  </w:t>
      </w:r>
      <w:r>
        <w:rPr>
          <w:rFonts w:cs="Times New Roman" w:ascii="Times New Roman" w:hAnsi="Times New Roman"/>
          <w:sz w:val="24"/>
          <w:szCs w:val="24"/>
        </w:rPr>
        <w:t>- награждение почетной грамотой органа местного самоуправления, избиратель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а единовременного поощрения в связи с выходом на государственную пенс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ым служащим могут применяться также иные виды поощрения - награждение государственными наградами Российской Федерации.</w:t>
      </w:r>
    </w:p>
    <w:p>
      <w:pPr>
        <w:pStyle w:val="ConsNormal"/>
        <w:widowContro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4.9. Ответственность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он подлежит  следующим дисциплинарным взыск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чанию, выговору, увольнение с муниципальной службы по соответств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овленных Федеральным законом       № 25-ФЗ «О муниципальной службе в РФ»,  и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абзацем 1 п. 4.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длежит увольнению с муниципальной службы в связи с непринятием мер к предотвращению или урегулированию конфликта интересов, либо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исполнение муниципальным служащим неправомерного приказа (распоряжения) несет подтвердивший его руководи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несет предусмотренную федеральными и  законами Новосибирской области ответственность за действие или бездействие, ведущие к нарушению прав и законных интересов граждан.</w:t>
      </w:r>
    </w:p>
    <w:p>
      <w:pPr>
        <w:pStyle w:val="Con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4.10. Стаж муниципальной служб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муниципального служащего включается время работы на   должностях муниципальной службы, выборных муниципальных должностях и   должностях государственной службы.</w:t>
      </w:r>
    </w:p>
    <w:p>
      <w:pPr>
        <w:pStyle w:val="ConsNormal"/>
        <w:widowControl/>
        <w:ind w:firstLine="540"/>
        <w:jc w:val="both"/>
        <w:rPr/>
      </w:pPr>
      <w:r>
        <w:rPr>
          <w:rFonts w:cs="Times New Roman" w:ascii="Times New Roman" w:hAnsi="Times New Roman"/>
          <w:sz w:val="24"/>
          <w:szCs w:val="24"/>
        </w:rPr>
        <w:t>Включение в стаж муниципальной службы иных периодов трудовой деятельности осуществляется в соответствии с федеральными законами и Законом Новосибирской области от 30.10.2007 №157-ОЗ "О муниципальной службе в Новосибир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 муниципального служащего приравнивается к стажу государственной службы государственного служащ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о государственной службе.</w:t>
      </w:r>
    </w:p>
    <w:p>
      <w:pPr>
        <w:pStyle w:val="ConsNormal"/>
        <w:widowControl/>
        <w:ind w:firstLine="540"/>
        <w:jc w:val="both"/>
        <w:rPr/>
      </w:pPr>
      <w:r>
        <w:rPr>
          <w:rFonts w:cs="Times New Roman" w:ascii="Times New Roman" w:hAnsi="Times New Roman"/>
          <w:sz w:val="24"/>
          <w:szCs w:val="24"/>
        </w:rPr>
        <w:t>Исчисление стажа муниципальной службы осуществляется комиссией, утвержденной правовым актом органа местного самоуправления Камышевского сельсове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РОХОЖДЕНИЕ МУНИЦИПАЛЬНОЙ СЛУЖБ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5.1.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 25-ФЗ "О муниципальной службы в Российской Федерации"  и Законом Новосибирской области от 30.10.2007 №157-ОЗ "О муниципальной службе в Новосибир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Гражданин поступает на муниципальную службу на условиях трудово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удовой договор включаются обязательства гражданина поступающего на муниципальную службу обеспечивать соблюдение Конституции Российской Федерации, федеральных законов и законов Новосибирской области в интереса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с гражданином, поступающим на муниципальную службу и муниципальным служащим,  замещающим вышестоящую должность муниципальной службы, может быть обусловлено соглашением сторон испытание, с целью проверки соответствия профессионального уровня  замещаемой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упление гражданина на муниципальную службу оформляется соответствующим правовым актом (распоряжением, приказом) по органу местного самоуправления о назначении его на должность муниципальной служб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лучаях, предусмотренных уставом муниципального образования или нормативными правовыми актами органов местного самоуправления, замещение вакантных должностей муниципальной службы может производиться  на конкурс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условия проведения конкурса устанавливаются нормативными правовыми актами органов местного самоуправления в соответствии с федеральным законодательством и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служащие могут участвовать в конкурсе независимо от того, какие должности они замещают в момент его провед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аттестация. Порядок и условия проведения аттестации устанавливается нормативными правовыми актами органов местного самоуправления Камышевского  сельсовета в соответствии с действующ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Основания для прекращения муниципальной служб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служба прекращается при увольнении муниципального служащего по основаниям, предусмотренным законодательством Российской Федерации о труд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я предельного возраста, установленного для замещения муниципальной должности муниципаль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блюдения обязанностей и ограничений, установленных для муниципального служащего Федеральным законом "Об основах муниципальной службы в Российской Федерации", законом Новосибирской области «О муниципальной службе в Новосибирской области», а также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глашения сведений, составляющих государственную и иную охраняемую законом тайн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 на пенсию муниципального служащего осуществляется в порядке, установленном федеральным законом.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ормативные правовые акты органов местного самоуправления  Камышевского сельсовета не могут ухудшать правовое положение муниципальных служащих по сравнению с нормами, установленными настоящим Положе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F8B3A6E75BDA31A4E59DED6AECE033BE0C8D513FA4870BCCAB9DB128E54066B2FE1FECE63AB803DT7U" TargetMode="External"/><Relationship Id="rId3" Type="http://schemas.openxmlformats.org/officeDocument/2006/relationships/hyperlink" Target="consultantplus://offline/ref=64BF8B3A6E75BDA31A4E59DED6AECE033BE1CFD81EFB4870BCCAB9DB128E54066B2FE1FECE63A28F3DTAU" TargetMode="External"/><Relationship Id="rId4" Type="http://schemas.openxmlformats.org/officeDocument/2006/relationships/hyperlink" Target="consultantplus://offline/ref=64BF8B3A6E75BDA31A4E59DED6AECE033BE0C8D513FA4870BCCAB9DB128E54066B2FE1FECD613AT1U" TargetMode="External"/><Relationship Id="rId5" Type="http://schemas.openxmlformats.org/officeDocument/2006/relationships/hyperlink" Target="consultantplus://offline/ref=CC8DFB16DE041519BCE6C2A0E840112FF31D5D50578278FB32944344T5U" TargetMode="External"/><Relationship Id="rId6" Type="http://schemas.openxmlformats.org/officeDocument/2006/relationships/hyperlink" Target="consultantplus://offline/ref=CC8DFB16DE041519BCE6C2A0E840112FF816535D5CDF72F36B98414241T5U" TargetMode="External"/><Relationship Id="rId7" Type="http://schemas.openxmlformats.org/officeDocument/2006/relationships/hyperlink" Target="consultantplus://offline/ref=CC8DFB16DE041519BCE6C2A0E840112FF012585059D72FF963C14D4012FF18C74010C26D49T2U" TargetMode="External"/><Relationship Id="rId8" Type="http://schemas.openxmlformats.org/officeDocument/2006/relationships/hyperlink" Target="consultantplus://offline/ref=CC8DFB16DE041519BCE6C2A0E840112FF8135C5455DF72F36B98414215F047D04759CE6C93E1344FT9U" TargetMode="External"/><Relationship Id="rId9" Type="http://schemas.openxmlformats.org/officeDocument/2006/relationships/hyperlink" Target="consultantplus://offline/ref=CC8DFB16DE041519BCE6C2A0E840112FF8135C5455DF72F36B98414215F047D04759CE6C93E3334FTFU" TargetMode="External"/><Relationship Id="rId10" Type="http://schemas.openxmlformats.org/officeDocument/2006/relationships/hyperlink" Target="consultantplus://offline/ref=CC8DFB16DE041519BCE6C2A0E840112FF8135C5455DF72F36B98414215F047D04759CE6C93E3324FT2U" TargetMode="External"/><Relationship Id="rId11" Type="http://schemas.openxmlformats.org/officeDocument/2006/relationships/hyperlink" Target="consultantplus://offline/ref=CC8DFB16DE041519BCE6C2A0E840112FF012585059D32FF963C14D4012FF18C74010C26D93E134F84CT5U" TargetMode="External"/><Relationship Id="rId12" Type="http://schemas.openxmlformats.org/officeDocument/2006/relationships/hyperlink" Target="consultantplus://offline/ref=CC8DFB16DE041519BCE6C2A0E840112FF012585059D72FF963C14D4012FF18C74010C26D49T2U" TargetMode="External"/><Relationship Id="rId13" Type="http://schemas.openxmlformats.org/officeDocument/2006/relationships/hyperlink" Target="consultantplus://offline/ref=CC8DFB16DE041519BCE6C2A0E840112FF01258505FD12FF963C14D4012FF18C74010C26D93E135F94CT4U" TargetMode="External"/><Relationship Id="rId14" Type="http://schemas.openxmlformats.org/officeDocument/2006/relationships/hyperlink" Target="consultantplus://offline/ref=CC8DFB16DE041519BCE6C2A0E840112FF0135C575CDC2FF963C14D4012FF18C74010C26D93E135FD4CT3U" TargetMode="External"/><Relationship Id="rId15" Type="http://schemas.openxmlformats.org/officeDocument/2006/relationships/hyperlink" Target="consultantplus://offline/ref=CC8DFB16DE041519BCE6C2A0E840112FF4105D5C59DF72F36B98414215F047D04759CE6C93E1344FTAU" TargetMode="External"/><Relationship Id="rId16" Type="http://schemas.openxmlformats.org/officeDocument/2006/relationships/hyperlink" Target="consultantplus://offline/ref=4FC7DE242E1A9EBA8289203D653C995F9FEEF10DD42EC567516B91422Bb5u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34:00Z</dcterms:created>
  <dc:creator>Work</dc:creator>
  <dc:description/>
  <cp:keywords/>
  <dc:language>en-US</dc:language>
  <cp:lastModifiedBy>ADMIN</cp:lastModifiedBy>
  <cp:lastPrinted>2015-04-30T12:59:00Z</cp:lastPrinted>
  <dcterms:modified xsi:type="dcterms:W3CDTF">2015-06-18T09:18:00Z</dcterms:modified>
  <cp:revision>14</cp:revision>
  <dc:subject/>
  <dc:title>СОВЕТ ДЕПУТАТОВ</dc:title>
</cp:coreProperties>
</file>