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МЫШ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(двадцать первая   сессия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.Камыше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б информации  прокурора района о включение  в  План правотворчества органов местного самоуправления Камышевского сельсовета  Усть - Таркского района Новосибирской области  новых положений  Градостроительного кодекса РФ и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ассмотрев информацию  прокурора района о включение  в  План правотворчества органов местного самоуправления Камышевского сельсовета  Усть - Таркского района Новосибирской области  новых положений  Градостроительного кодекса РФ и Федерального закона № 210-ФЗ «Об организации предоставления государственных и муниципальных услуг»  и приведение действующих МПА поселения,  в соответствие с федеральным законодательством, Совет депутатов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Информацию прокурора района  приня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ключить в План  правотворчества  органов местного самоуправления Камышевского сельсовета Усть-Таркского района Новосибирской области  на  2018г, мероприятия по принятию  новых положений  Градостроительного кодекса РФ и Федерального закона № 210-ФЗ «Об организации предоставления государственных и муниципальных услуг (прилагается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Поручить исполнение  соответствующих  пунктов Плана Главе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решения возложить на постоянную комиссию Совета депутатов по местному самоуправлению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направить прокурору района и Главе поселения для сведе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                        П.В.Четвериков</w:t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спертиза на коррупциогенность документа проведена</w:t>
      </w:r>
    </w:p>
    <w:p>
      <w:pPr>
        <w:pStyle w:val="Normal"/>
        <w:tabs>
          <w:tab w:val="clear" w:pos="708"/>
          <w:tab w:val="left" w:pos="1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Е.Г.Тимофеева, председатель постоянной комиссии Совета депутатов по  местному самоуправлению (председатель Комиссии по вопросам правовой экспертизы на коррупциогенность в Совете депутатов).</w:t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52"/>
        <w:gridCol w:w="1658"/>
        <w:gridCol w:w="2127"/>
      </w:tblGrid>
      <w:tr>
        <w:trPr>
          <w:trHeight w:val="7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ла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изменений в статью 11 У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 решения Совета депутатов «О внесении изменений  в ст. 11 Устава Камышевского сельсовета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МПА «О Порядке организации и проведения общественных обсуждений или публичных слушаний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Советом депутатов  МПА «О Порядке организации и проведения общественных обсуждений или публичных слушаний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0:00Z</dcterms:created>
  <dc:creator>XTreme.ws</dc:creator>
  <dc:description/>
  <cp:keywords/>
  <dc:language>en-US</dc:language>
  <cp:lastModifiedBy>administracia</cp:lastModifiedBy>
  <dcterms:modified xsi:type="dcterms:W3CDTF">2018-04-06T06:34:00Z</dcterms:modified>
  <cp:revision>14</cp:revision>
  <dc:subject/>
  <dc:title/>
</cp:coreProperties>
</file>