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ПРОЕКТ                                                                                                                                                                                   КАМЫШ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Камы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Камышевского сельсовета Усть-Таркского района Новосибирской области  в 2018 год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со 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8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.1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Уставом Камышевского сельсовета Усть-Таркского района Новосибирской области,  администрация Камышевского сельсовета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муниципальную программу «Профилактика нарушений обязательных требований законодательства, осуществляемой органом муниципального контроля - администрацией Камышевского сельсовета Усть-Таркского района Новосибирской области в 2018 году» (далее – Программ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лжностным лицам администрации Камышевского сельсовета Усть-Таркского района Новосибир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, утвержденной пунктом 1 настоящего постановл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 Постановление опубликовать в бюллетене органов местного самоуправления Усть-Таркского района и разместить на официальном сайт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мышевского  сельсовета Усть-Таркского района Новосибирской област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Настоящее постановление распространяет свое действие на отношения, возникшие с 1 января 2018 года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евского сельсовета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Л.П.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рова О.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-316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постановлением  администрации   Камышевского сельсовет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Усть-Таркского района  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Камышевского сельсовета Усть-Таркского района Новосибирской области в 2018 году»</w:t>
      </w:r>
    </w:p>
    <w:tbl>
      <w:tblPr>
        <w:tblW w:w="9851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Профилактика нарушений обязательных требований законодательства, осуществляемой органом муниципального контроля - администрацией Камышевского сельсовета Усть-Таркского района Новосибирской области в 2018 году» (далее - Программа)</w:t>
            </w:r>
          </w:p>
        </w:tc>
      </w:tr>
      <w:tr>
        <w:trPr/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тья 179 Бюджетного кодекс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10101"/>
                  <w:sz w:val="24"/>
                  <w:szCs w:val="24"/>
                  <w:u w:val="single"/>
                  <w:lang w:eastAsia="ru-RU"/>
                </w:rPr>
                <w:t>статья 8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</w:tr>
      <w:tr>
        <w:trPr/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мышевского сельсовета Усть-Тар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алее – администрация поселения)</w:t>
            </w:r>
          </w:p>
        </w:tc>
      </w:tr>
      <w:tr>
        <w:trPr/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 (далее – требований, установленных законодательством Р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2) устранение причин, факторов и условий, способствующих нарушениям обязательных требований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х законодательством РФ</w:t>
            </w:r>
          </w:p>
        </w:tc>
      </w:tr>
      <w:tr>
        <w:trPr/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3) 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 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Камышевского сельсовета Усть-Таркского района Новосибирской области (далее – территория поселения)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) уменьшить общее число наруше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законодательства Р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.</w:t>
            </w:r>
          </w:p>
        </w:tc>
      </w:tr>
      <w:tr>
        <w:trPr>
          <w:trHeight w:val="60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Финансирование не требу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   Характеристика сфер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Федеральным законом от 03.07.2016 N 277-ФЗ в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, которая вступила в силу с 1 января 2017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К видам муниципального контроля, осуществляемых администрацией Камышевского сельсовета Усть-Таркского района Новосибирской области, относятся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- муниципальный жилищный контроль на территории Камышевского сельсовета Усть-Тарк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   за обеспечением сохранности автомобильных дорог  местного знач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 Камышев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. Цели и задач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муниципальной программы «Профилактика нарушений обязательных требований законодательства, осуществляемой органом муниципального контроля - администрацией Камышевского сельсовета Усть-Таркского района Новосибирской области в 2018 году» (далее – Программа) 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устранение причин, факторов и условий, способствующих нарушениям обязательных требований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ных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стижения этой цели необходимо решить поставленны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3) повышение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2"/>
          <w:sz w:val="21"/>
          <w:szCs w:val="21"/>
          <w:shd w:fill="FFFFFF" w:val="clear"/>
          <w:lang w:eastAsia="ru-RU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.    Прогноз конечных результатов, сроки и этапы</w:t>
      </w:r>
    </w:p>
    <w:p>
      <w:pPr>
        <w:pStyle w:val="Normal"/>
        <w:shd w:fill="FFFFFF" w:val="clear"/>
        <w:spacing w:lineRule="auto" w:line="240" w:before="0" w:after="0"/>
        <w:ind w:left="900" w:firstLine="709"/>
        <w:jc w:val="center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проведенных мероприятий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 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3) уменьшится общее число нарушени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й законодательства Р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реализации программы - 2018 го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.    Перечень основных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поставленных в настоящей муниципальной программе задач предусмотрен комплекс мероприятий, который представлен в приложении  к настояще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. Финансовое обеспечение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граммы финансирование не предусматриваетс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. Анализ риск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поселения в 2018 году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2"/>
          <w:sz w:val="21"/>
          <w:szCs w:val="21"/>
          <w:shd w:fill="FFFFFF" w:val="clear"/>
          <w:lang w:eastAsia="ru-RU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700" w:firstLine="709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315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муниципальной программе «Профилактика нарушений обязательных требований законодательства, осуществляемой органом муниципального контроля - администрацией Камышевского сельсовета Усть-Таркского района Новосибирской области в 2018 году» утвержденной постановлением администрации Камыше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т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х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Камышевского сельсовета Усть-Таркского района Новосибирской области в 2018 году»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42"/>
        <w:gridCol w:w="1417"/>
        <w:gridCol w:w="2410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формирования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57314712&amp;sub=8201" TargetMode="External"/><Relationship Id="rId3" Type="http://schemas.openxmlformats.org/officeDocument/2006/relationships/hyperlink" Target="http://ivo.garant.ru/document?id=57314712&amp;sub=8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0:00Z</dcterms:created>
  <dc:creator>Work</dc:creator>
  <dc:description/>
  <cp:keywords/>
  <dc:language>en-US</dc:language>
  <cp:lastModifiedBy>administracia</cp:lastModifiedBy>
  <cp:lastPrinted>2018-03-23T17:33:00Z</cp:lastPrinted>
  <dcterms:modified xsi:type="dcterms:W3CDTF">2018-04-06T09:26:00Z</dcterms:modified>
  <cp:revision>16</cp:revision>
  <dc:subject/>
  <dc:title>АДМИНИСТРАЦИЯ                                                                                                                                                                                                 НОВОНИКОЛЬСКОГО СЕЛЬСОВЕТА</dc:title>
</cp:coreProperties>
</file>