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ЫШ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мыш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                                                                                                                            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амышевского сельсовета Усть-Таркского района Новосибирской области, администрация Камышевского сельсовета Усть-Таркского района Новосибирской област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Камышевского сельсовета Усть-Таркского района Новосибирской области (приложение № 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бюллетене органов местного самоуправления Усть-Таркского района и разместить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м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Л.П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О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24-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проверен на коррупциог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 Петрова О.А. заместитель главы Камышевского сельсовета (председатель антикоррупциоге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0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мышевского сельсовета Усть-Таркского района Новосибирской област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815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Камышевского сельсовета Усть-Тарк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Камышевского сельсовета Усть-Тарк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Камышевского сельсовета 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8"/>
        <w:gridCol w:w="1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защи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амышевского сельсовета Усть-Таркского района Новосибир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administracia</cp:lastModifiedBy>
  <cp:lastPrinted>2016-05-11T08:56:00Z</cp:lastPrinted>
  <dcterms:modified xsi:type="dcterms:W3CDTF">2018-01-22T03:35:00Z</dcterms:modified>
  <cp:revision>19</cp:revision>
  <dc:subject/>
  <dc:title> </dc:title>
</cp:coreProperties>
</file>