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       ПРОЕКТ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ЫШ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мыш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й пожарной охран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мышевского сельсовета Усть-Таркского район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мышевского сельсовета Усть-Таркского района Новосибирской области, администрация Камышевского сельсовета Усть-Тарк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пожарной охране Камышевского сельсовета Усть-Тарк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опубликовать в бюллетене органов местного самоуправления Усть-Таркского района и разместить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м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Л.П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О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24-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проверен на коррупциог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 Петрова О.А. заместитель главы Камышевского сельсовета (председатель антикоррупциогенной комиссии)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ыше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ь-Таркского район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пожарной охране</w:t>
      </w:r>
      <w:r>
        <w:rPr>
          <w:b w:val="false"/>
          <w:sz w:val="28"/>
          <w:szCs w:val="28"/>
        </w:rPr>
        <w:t xml:space="preserve"> </w:t>
      </w:r>
      <w:bookmarkStart w:id="0" w:name="P38"/>
      <w:bookmarkEnd w:id="0"/>
      <w:r>
        <w:rPr>
          <w:sz w:val="28"/>
          <w:szCs w:val="28"/>
        </w:rPr>
        <w:t>на территории Камышевского сельсовета Усть-Таркского район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щита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укрепление противопожарной защищенности территории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асение людей и имущества при пожа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ленов их сем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разовывать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administracia</cp:lastModifiedBy>
  <dcterms:modified xsi:type="dcterms:W3CDTF">2018-01-22T03:30:00Z</dcterms:modified>
  <cp:revision>11</cp:revision>
  <dc:subject/>
  <dc:title>ТИПОВОЕ ПОСТАНОВЛЕНИЕ</dc:title>
</cp:coreProperties>
</file>