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Helvetica" w:hAnsi="Helvetica" w:eastAsia="Times New Roman" w:cs="Helvetica"/>
          <w:color w:val="505656"/>
          <w:sz w:val="28"/>
          <w:szCs w:val="28"/>
          <w:lang w:eastAsia="ru-RU"/>
        </w:rPr>
      </w:pPr>
      <w:r>
        <w:rPr>
          <w:rFonts w:eastAsia="Helvetica" w:cs="Helvetica" w:ascii="Helvetica" w:hAnsi="Helvetica"/>
          <w:color w:val="505656"/>
          <w:kern w:val="2"/>
          <w:sz w:val="60"/>
          <w:szCs w:val="60"/>
          <w:lang w:eastAsia="ru-RU"/>
        </w:rPr>
        <w:t xml:space="preserve"> </w:t>
      </w:r>
      <w:r>
        <w:rPr>
          <w:rFonts w:eastAsia="Helvetica" w:cs="Helvetica" w:ascii="Helvetica" w:hAnsi="Helvetica"/>
          <w:color w:val="505656"/>
          <w:kern w:val="2"/>
          <w:sz w:val="84"/>
          <w:szCs w:val="84"/>
          <w:lang w:eastAsia="ru-RU"/>
        </w:rPr>
        <w:t xml:space="preserve">       </w:t>
      </w:r>
      <w:r>
        <w:rPr>
          <w:rFonts w:eastAsia="Helvetica" w:cs="Helvetica" w:ascii="Helvetica" w:hAnsi="Helvetica"/>
          <w:color w:val="505656"/>
          <w:kern w:val="2"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                      ПРОЕКТ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МЫШ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Ь – ТАР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идцать пятая се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амыш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 Поряд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, ведения, обязательного опубликования перечня имущества, находящегося в собственности  Камышевского  сельсовета Усть-Таркского района Новосибирской области, свободного от прав третьих лиц (за исключением имущественных прав некоммерческих организаций), предназначенного для передачи во владение и (или) пользование на долгосрочной основе (в том числе по льготным ставкам арендной платы) социально ориентированным некоммерческим организациям, Порядок и условия предоставления во владение и (или) пользование имущества, находящегося в собственности  Камышевского сельсовета, Усть-Таркского района Новосибирской области,  свободного от прав третьих лиц (за исключением имущественных прав некоммерческих организаций), включенного в перечень имущества, предназначенного для передачи во владение и (или) пользование на долгосрочной основе (в том числе по льготным ставкам арендной платы) социально ориентированным некоммерческим организац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 года № 131-ФЗ (в редакции от 03.08.2018г N 340 - ФЗ) «Об общих принципах организации местного самоуправления в Российской Федерации»,  Постановления Правительства РФ № 1478 от 30 декабря 2012 г. № 1478 «Об имущественной поддержке социально ориентированных некоммерческих организаций», и Уставом поселения, Сов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ышев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сть</w:t>
      </w:r>
      <w:r>
        <w:rPr>
          <w:rFonts w:cs="Times New Roman" w:ascii="Times New Roman" w:hAnsi="Times New Roman"/>
          <w:sz w:val="28"/>
          <w:szCs w:val="28"/>
        </w:rPr>
        <w:t xml:space="preserve"> -Таркского района Новосибирской области, РЕШИ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F:%5C%C3%90%C2%9F%20%C3%A2%C2%84%C2%96%20105%20%C3%90%C2%BE%C3%91%C2%82%2015.06.2018%C3%90%C2%B3.doc" \l "P2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я, ведения, обязательного опубликования перечня муниципального имущества, находящегося в собственности  Камышевского  сельсовета Усть-Таркского района Новосибирской области, свободного от прав третьих лиц (за исключением имущественных прав некоммерческих организаций), предназначенного для передачи во владение и (или) пользование на долгосрочной основе (в том числе по льготным ставкам арендной платы) социально ориентированным некоммерческим организациям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 №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Утвердить Порядок и условия предоставления во владение и (или) пользование имущества, находящегося в собственности  Камышевского сельсовета  Усть-Таркского района Новосибирской области,  свободного от прав третьих лиц (за исключением имущественных прав некоммерческих организаций), включенного в перечень имущества, предназначенного для передачи во владение и (или) пользование на долгосрочной основе (в том числе по льготным ставкам арендной платы) социально ориентированным некоммерческим организациям (приложение 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аве Камышевского сельсовета, Усть-Таркского района Новосибирской области(далее – Глава посел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публиковать настоящее  решение в средствах массовой информации и разместить на официальном сайте местной администрации в сети «Интернет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формировать перечень муниципального имущества, предназначенного для передачи во владение и (или) пользование на долгосрочной основе  социально ориентированным некоммерческим организац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решения возложить на Главу поселения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Глава Камыше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ышевского сельсовета</w:t>
        <w:tab/>
        <w:tab/>
        <w:tab/>
        <w:t>Усть-Тарк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Таркского района</w:t>
        <w:tab/>
        <w:tab/>
        <w:tab/>
        <w:t xml:space="preserve">         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Е.Г.Тимофеева</w:t>
        <w:tab/>
        <w:tab/>
        <w:t xml:space="preserve"> _______________Л.П.Васильева</w:t>
      </w:r>
    </w:p>
    <w:p>
      <w:pPr>
        <w:pStyle w:val="Normal"/>
        <w:shd w:fill="FFFFFF" w:val="clear"/>
        <w:spacing w:lineRule="auto" w:line="240" w:before="0" w:after="0"/>
        <w:ind w:right="-214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14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14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14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14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14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14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14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14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14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14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14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14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14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14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14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14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14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1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иложение № 1 </w:t>
      </w:r>
    </w:p>
    <w:p>
      <w:pPr>
        <w:pStyle w:val="Normal"/>
        <w:shd w:fill="FFFFFF" w:val="clear"/>
        <w:spacing w:lineRule="auto" w:line="240" w:before="0" w:after="0"/>
        <w:ind w:right="-30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решению Совета депутатов Камышевского                       </w:t>
      </w:r>
    </w:p>
    <w:p>
      <w:pPr>
        <w:pStyle w:val="Normal"/>
        <w:shd w:fill="FFFFFF" w:val="clear"/>
        <w:spacing w:lineRule="auto" w:line="240" w:before="0" w:after="0"/>
        <w:ind w:right="-30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овета          от.12.2019 № 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020" w:right="-15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я, ведения, обязательного опубликования перечня имущества, находящегося в собственности Камышевского  сельсовета Усть-Таркского района Новосибирской области, свободного от прав третьих лиц (за исключением имущественных прав некоммерческих организаций), предназначенного для передачи во владение и (или) пользование на долгосрочной основе (в том числе по льготным ставкам арендной платы) социально ориентированным некоммерческим организация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разработан в соответствии с Федеральным законом  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  <w:lang w:eastAsia="ru-RU"/>
        </w:rPr>
        <w:t xml:space="preserve"> от 12.01.1996 № 7-ФЗ «О некоммерческих организациях»,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РФ № 1478 от 30 декабря 2012 г. № 1478 «Об имущественной поддержке социально ориентированных некоммерческих организац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Порядок предусматривает полномочия администрации Камышевского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ь-Тарк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по формированию, ведению и опубликованию  перечня имущест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бодного от прав третьих лиц (за исключением имущественных прав некоммерческих организаций), предназначенного для передачи во владение и (или) пользование на долгосрочной основе (в том числе по льготным ставкам арендной платы) социально ориентированным некоммерческим организациям. 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 перечень может быть включено как движимое, так и недвижимое имущество, составляющее казну Камышевского сельсовета Усть-Таркского района Новосибирской области (далее- поселение), свободное от прав третьих лиц (за исключением имущественных прав некоммерческих организаций), которое по своему назначению может использоваться социально ориентированными некоммерческими организациями(СОНКО) для осуществления видов деятельности, предусмотренных законодательством Российской Федерации (далее - имущество)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3. Перечень формируется на основании  предложений федеральных органов исполнительной власти, органов государственной власти Новосибирской области, органов местного самоуправления, общероссийских некоммерческих организаций, выражающих интересы СОНКО, организаций, образующих инфраструктуру поддержки СОНКО, а также СОНКО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4. Рассмотрение предложения, указанного в пункте 2. настоящего Порядка, осуществляется администрацией поселения (далее- Администрация)в течение 30 календарных дней с даты его поступления. По результатам рассмотрения предложения Администрацией   принимается одно из следующих решений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1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2) об исключении сведений о муниципальном имуществе, в отношении которого поступило предложение, из Перечня с учетом положений пункта 2 настоящего Порядка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3) об отказе в учете предложения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5. В случае принятия решения об отказе в учете предложения, указанного в пункте 4.3 настоящего Порядка, Администрация  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еречень содержит (в виде записей) сведения об имуществе, а также о документах, на основании которых в перечень вносятся записи, о целевом использовании имущества, об обременении указанного имущества, сведения о лицах (организациях) которым имущество, включенное в перечень, передано в аренду или безвозмездное пользование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40" w:before="0" w:after="0"/>
        <w:ind w:right="-19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еречень формируется и ведется администрацией Усть-Таркского района Новосибирской области (далее – Администрация) на бумажных и электронных носителях по следующей форме: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40" w:before="0" w:after="0"/>
        <w:ind w:right="-19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24"/>
        <w:gridCol w:w="1718"/>
        <w:gridCol w:w="2424"/>
        <w:gridCol w:w="272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мущества и его характеристик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F:%5C%C3%90%C2%9F%20%C3%A2%C2%84%C2%96%20105%20%C3%90%C2%BE%C3%91%C2%82%2015.06.2018%C3%90%C2%B3.doc" \l "P4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&gt;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внесения запис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е назначение (разрешенное использование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F:%5C%C3%90%C2%9F%20%C3%A2%C2%84%C2%96%20105%20%C3%90%C2%BE%C3%91%C2%82%2015.06.2018%C3%90%C2%B3.doc" \l "P5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*&gt;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атор (ссудополучатель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F:%5C%C3%90%C2%9F%20%C3%A2%C2%84%C2%96%20105%20%C3%90%C2%BE%C3%91%C2%82%2015.06.2018%C3%90%C2%B3.doc" \l "P5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**&gt;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имое имуществ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е имуществ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мечание: &lt;*&gt; Для недвижимого имущества указываются месторасположение, площадь, дата ввода в эксплуатацию. Для движимого имущества указываются основные технические характеристики объе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b/>
          <w:b/>
          <w:i/>
          <w:i/>
          <w:sz w:val="24"/>
          <w:szCs w:val="24"/>
          <w:lang w:eastAsia="ru-RU"/>
        </w:rPr>
      </w:pPr>
      <w:bookmarkStart w:id="0" w:name="P50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&lt;**&gt; В случае если имущество может быть использовано по различному целевому назначению, в перечне указываются все случаи его использования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b/>
          <w:b/>
          <w:i/>
          <w:i/>
          <w:sz w:val="24"/>
          <w:szCs w:val="24"/>
          <w:lang w:eastAsia="ru-RU"/>
        </w:rPr>
      </w:pPr>
      <w:bookmarkStart w:id="1" w:name="P51"/>
      <w:bookmarkEnd w:id="1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&lt;***&gt; Указывается наименование организации, в аренду или безвозмездное пользование которой передано имущество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40" w:before="0" w:after="0"/>
        <w:ind w:firstLine="540"/>
        <w:jc w:val="both"/>
        <w:rPr/>
      </w:pPr>
      <w:bookmarkStart w:id="2" w:name="P49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еречень утверждается постановлением главы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еречень, а также изменения в него подлежат обязательному опубликованию в средствах массовой информации, а также размещению в сети Интернет на официальном сайте Администрации в течение 10 рабочих дней со дня вступления в силу постановления главы администрации об утверждении перечня либо о внесении в него измен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ключение имущества в перечень или исключение его из перечня, а также изменение сведений об имуществе производятся путем внесения в перечень соответствующей записи.</w:t>
      </w:r>
    </w:p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несение в перечень записи об имуществе, исключение записи об имуществе, а также изменение сведений об имуществе в перечне производятся главой поселения в 10 срок со дня  утверждения главой   соответствующего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Изменение сведений об имуществе, включенном в перечень, производится на основании правоустанавливающих, право подтверждающих и иных документов, содержащих характеристики имущества, позволяющие однозначно его идентифицирова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 Имущество исключается из перечня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инятия Советом депутатов </w:t>
      </w:r>
      <w:r>
        <w:rPr>
          <w:rFonts w:cs="Times New Roman" w:ascii="Times New Roman" w:hAnsi="Times New Roman"/>
          <w:sz w:val="24"/>
          <w:szCs w:val="24"/>
        </w:rPr>
        <w:t>Камыш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  Усть-Таркского района Новосибирской области решения о передаче имущества в федеральную, областную собственность, собственность муниципальных  образований (поселени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зникновения у органов местного самоуправления потребности в имуществе для обеспечения осуществления своих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гибель или уничтожение иму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трата права собственности муниципального образования на имущество в случаях, предусмотренных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21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21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иложение № 2 </w:t>
      </w:r>
    </w:p>
    <w:p>
      <w:pPr>
        <w:pStyle w:val="Normal"/>
        <w:shd w:fill="FFFFFF" w:val="clear"/>
        <w:spacing w:lineRule="auto" w:line="240" w:before="0" w:after="0"/>
        <w:ind w:right="-30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решению 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Камышевского </w:t>
      </w:r>
    </w:p>
    <w:p>
      <w:pPr>
        <w:pStyle w:val="Normal"/>
        <w:shd w:fill="FFFFFF" w:val="clear"/>
        <w:spacing w:lineRule="auto" w:line="240" w:before="0" w:after="0"/>
        <w:ind w:right="-30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овета      от № 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4020" w:right="-156"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условия предоставления во владение и (или) пользование имущества, находящегося в собственности </w:t>
      </w:r>
      <w:r>
        <w:rPr>
          <w:rFonts w:cs="Times New Roman" w:ascii="Times New Roman" w:hAnsi="Times New Roman"/>
          <w:b/>
          <w:sz w:val="24"/>
          <w:szCs w:val="24"/>
        </w:rPr>
        <w:t>Камышев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льсовета, Усть-Таркского района Новосибирской области,  свободного от прав третьих лиц (за исключением имущественных прав некоммерческих организаций), включенного в перечень имущества, предназначенного для передачи во владение и (или) пользование на долгосрочной основе (в том числе по льготным ставкам арендной платы) социально ориентированным некоммерческим организациям </w:t>
      </w:r>
    </w:p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разработан в соответствии с Федеральным законом  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  <w:lang w:eastAsia="ru-RU"/>
        </w:rPr>
        <w:t xml:space="preserve"> от 12.01.1996 № 7-ФЗ «О некоммерческих организациях Постановлением Правительства РФ </w:t>
      </w:r>
      <w:r>
        <w:rPr>
          <w:rFonts w:cs="Times New Roman" w:ascii="Times New Roman" w:hAnsi="Times New Roman"/>
          <w:sz w:val="24"/>
          <w:szCs w:val="24"/>
        </w:rPr>
        <w:t xml:space="preserve">от 30 декабря 2012 г. № 1478 «Об имущественной поддержке социально ориентированных некоммерческих организаций», Уставом сельского поселения,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 регулирует процедуру предоставления во владение и (или) пользование имущества, находящегося в собственности </w:t>
      </w:r>
      <w:r>
        <w:rPr>
          <w:rFonts w:cs="Times New Roman" w:ascii="Times New Roman" w:hAnsi="Times New Roman"/>
          <w:sz w:val="24"/>
          <w:szCs w:val="24"/>
        </w:rPr>
        <w:t>Камыш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 Усть-Таркского района Новосибирской области, свободного от прав третьих лиц (за исключением имущественных прав некоммерческих организаций), включенного в перечень имущества, находящегося в собственности, свободного от прав третьих лиц (за исключением имущественных прав некоммерческих организаций), предназначенного для передачи во владение и (или) пользование на долгосрочной основе (в том числе по льготным ставкам арендной платы) социально ориентированным некоммерческим организациям (далее - перечен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мущество, находящееся в собственности </w:t>
      </w:r>
      <w:r>
        <w:rPr>
          <w:rFonts w:cs="Times New Roman" w:ascii="Times New Roman" w:hAnsi="Times New Roman"/>
          <w:sz w:val="24"/>
          <w:szCs w:val="24"/>
        </w:rPr>
        <w:t>Камыш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 Усть-Таркского района Новосибирской области ( далее- поселение), включенное в перечень, предоставляется в аренду или безвозмездное пользова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спользование имущества, находящегося в собственности поселения, включенного в перечень, не по целевому назначению (разрешенному использованию)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Заключение  договора  аренды,  договора  безвозмездного пользования имуществом,  включенным   в  перечень, осуществляется без проведения торгов при   условии   осуществления  социально  ориентированными  некоммерческими организациями  деятельности, направленной на решение социальных проблем, на развитие   гражданского   общества,  а  также  других  видов  деятельност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3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  Федерального закона от 12 января 1996 г. N 7-ФЗ "О некоммерческих организациях".</w:t>
      </w:r>
    </w:p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оставление в аренду, безвозмездное пользование имущества, включенного в перечень, осуществляется на основании решения в форме распоряжения главы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ях, предусмотренных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6 июля 2006 г. N 135-ФЗ "О защите конкуренции", данное решение принимается по итогам согласования с антимонопольным орган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рок договора аренды, безвозмездного пользования в отношении имущества, включенного в перечень, не может превышать пяти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арендатора (ссудополучателя) от договора аренды, договора безвозмездного пользования, досрочного расторжения договора аренды, договора безвозмездного пользования имущество передается другим заинтересованным социально ориентированным некоммерческим организациям в соответствии с настоящими Порядком и условиями. </w:t>
      </w:r>
      <w:bookmarkStart w:id="3" w:name="P101"/>
      <w:bookmarkEnd w:id="3"/>
    </w:p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ля заключения договора аренды, договора безвозмездного пользования имущества, включенного в перечень, социально ориентированная некоммерческая организация представляет в администрацию поселения (далее - Администрация):</w:t>
      </w:r>
    </w:p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явление в письменном виде об оказании имущественной поддержки в виде предоставления в аренду, безвозмездное пользование конкретного объекта, находящегося в собственности муниципального образования, с указанием цели использования объекта аренды, безвозмездного пользования, срока договора, наименования социально ориентированной некоммерческой организации, ее юридического адреса, почтового адреса, по которому должен быть направлен ответ, банковские реквизиты, Ф.И.О. и контактные телефоны руководителя и главного бухгал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  сведения   о   видах  деятельности,  предусмотренных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 3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 Федерального   закона   от  12  января  1996  г.  N  7-ФЗ "О некоммерческих организациях",   для   осуществления   которых   социально  ориентированная некоммерческая организация обязуется использовать имущество;</w:t>
      </w:r>
    </w:p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пию информационного письма территориального органа статистики о присвоении к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кументы, подтверждающие должностные полномочия руковод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опию учредительных документов с внесенными в них измене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bookmarkStart w:id="4" w:name="P11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оциально ориентированная некоммерческая организация, претендующая на заключение договора аренды, договора безвозмездного пользования, вправе вместе с заявлением об оказании имущественной поддержки представить по собственной инициативе выписку из Единого государственного реестра юридических лиц, выданную не ранее чем за 6 месяцев до ее предст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представления выписки из Единого государственного реестра юридических лиц указанный документ запрашивается Администрацией в налоговом органе по месту нахождения социально ориентированной некоммерческой организации в рамках межведомственного информационного взаимодействия в порядке, установленном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 июля 2010 г. N 210-ФЗ "Об организации предоставления государственных и муниципальных услуг", в течение 3 рабочих дней со дня получения заявления об оказании имущественной поддерж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Администрация в течение 15 рабочих дней со дня получения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F:%5C%C3%90%C2%9F%20%C3%A2%C2%84%C2%96%20105%20%C3%90%C2%BE%C3%91%C2%82%2015.06.2018%C3%90%C2%B3.doc" \l "P1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х 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F:%5C%C3%90%C2%9F%20%C3%A2%C2%84%C2%96%20105%20%C3%90%C2%BE%C3%91%C2%82%2015.06.2018%C3%90%C2%B3.doc" \l "P1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осуществляет их проверку и по итогам рассмотрения принимает решение об оказании имущественной поддержки в виде передачи в аренду или безвозмездное пользование имущества, включенного в перечень, без проведения торгов или направляет заявителю уведомление в письменной форме с указанием основания (причины) соответствующего отказа в оказании имущественной поддерж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снованиями для отказа в оказании имущественной поддержк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есоответствие заявителя категории социально ориентированной некоммерческой организации согласно Федеральному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2 января 1996 г. N 7-ФЗ "О некоммерческих организациях";</w:t>
      </w:r>
    </w:p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личие обременения испрашиваемого в аренду или безвозмездное пользование объекта правами третьих лиц - социально ориентированной некоммерческой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непредставление документов, перечисленных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F:%5C%C3%90%C2%9F%20%C3%A2%C2%84%C2%96%20105%20%C3%90%C2%BE%C3%91%C2%82%2015.06.2018%C3%90%C2%B3.doc" \l "P1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 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личие решения о предоставлении имущества, сроки действия которого не истекли;</w:t>
      </w:r>
    </w:p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арушение заявителем порядка и условий оказания поддержки, в том числе нецелевое использование средств поддержки, если со времени нарушения прошло менее чем три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Договор аренды, договор безвозмездного пользования имуществом, включенным в перечень, заключаются Администрацией с социально ориентированной некоммерческой организацией, в отношении которой принято решение об оказании имущественной поддержки в виде передачи в аренду или безвозмездное пользование имущества, включенного в перечень, без проведения торгов, в течение 15 рабочих дней со дня принятия соответствующего решения.</w:t>
      </w:r>
    </w:p>
    <w:p>
      <w:pPr>
        <w:pStyle w:val="Normal"/>
        <w:spacing w:before="0" w:after="200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90" w:after="195"/>
      <w:outlineLvl w:val="0"/>
    </w:pPr>
    <w:rPr>
      <w:rFonts w:ascii="Helvetica" w:hAnsi="Helvetica" w:eastAsia="Times New Roman" w:cs="Helvetica"/>
      <w:kern w:val="2"/>
      <w:sz w:val="84"/>
      <w:szCs w:val="8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90" w:after="195"/>
      <w:outlineLvl w:val="1"/>
    </w:pPr>
    <w:rPr>
      <w:rFonts w:ascii="Helvetica" w:hAnsi="Helvetica" w:eastAsia="Times New Roman" w:cs="Helvetica"/>
      <w:sz w:val="68"/>
      <w:szCs w:val="6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Helvetica" w:hAnsi="Helvetica" w:eastAsia="Times New Roman" w:cs="Helvetica"/>
      <w:kern w:val="2"/>
      <w:sz w:val="84"/>
      <w:szCs w:val="84"/>
    </w:rPr>
  </w:style>
  <w:style w:type="character" w:styleId="2">
    <w:name w:val="Заголовок 2 Знак"/>
    <w:qFormat/>
    <w:rPr>
      <w:rFonts w:ascii="Helvetica" w:hAnsi="Helvetica" w:eastAsia="Times New Roman" w:cs="Helvetica"/>
      <w:sz w:val="68"/>
      <w:szCs w:val="68"/>
    </w:rPr>
  </w:style>
  <w:style w:type="character" w:styleId="InternetLink">
    <w:name w:val="Hyperlink"/>
    <w:rPr>
      <w:strike w:val="false"/>
      <w:dstrike w:val="false"/>
      <w:color w:val="039BE5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730B2AE696D4B08178F3A196B16A63AE7CA0EAFA3F340311E21A43AA1B979AC63B99555Cc4F7K" TargetMode="External"/><Relationship Id="rId3" Type="http://schemas.openxmlformats.org/officeDocument/2006/relationships/hyperlink" Target="consultantplus://offline/ref=99730B2AE696D4B08178F3A196B16A63AE7FA0EEFE3E340311E21A43AAc1FBK" TargetMode="External"/><Relationship Id="rId4" Type="http://schemas.openxmlformats.org/officeDocument/2006/relationships/hyperlink" Target="consultantplus://offline/ref=99730B2AE696D4B08178F3A196B16A63AE7CA0EAFA3F340311E21A43AA1B979AC63B99555Cc4F7K" TargetMode="External"/><Relationship Id="rId5" Type="http://schemas.openxmlformats.org/officeDocument/2006/relationships/hyperlink" Target="consultantplus://offline/ref=99730B2AE696D4B08178F3A196B16A63AE7DA0EFFF3E340311E21A43AAc1FBK" TargetMode="External"/><Relationship Id="rId6" Type="http://schemas.openxmlformats.org/officeDocument/2006/relationships/hyperlink" Target="consultantplus://offline/ref=99730B2AE696D4B08178F3A196B16A63AE7CA0EAFA3F340311E21A43AAc1FB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21:00Z</dcterms:created>
  <dc:creator>HOUSE</dc:creator>
  <dc:description/>
  <cp:keywords/>
  <dc:language>en-US</dc:language>
  <cp:lastModifiedBy>administracia</cp:lastModifiedBy>
  <dcterms:modified xsi:type="dcterms:W3CDTF">2020-01-08T09:03:00Z</dcterms:modified>
  <cp:revision>17</cp:revision>
  <dc:subject/>
  <dc:title/>
</cp:coreProperties>
</file>