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               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ыше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Камыше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             №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администрации  Камышевского  </w:t>
      </w:r>
      <w:r>
        <w:rPr>
          <w:rFonts w:cs="Times New Roman" w:ascii="Times New Roman" w:hAnsi="Times New Roman"/>
          <w:bCs/>
          <w:sz w:val="24"/>
          <w:szCs w:val="24"/>
        </w:rPr>
        <w:t>сельсовета Усть-Таркского района Новосибирской области  от  09.11.2018г. № 55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 предоставления муниципальной услуги  «Признание граждан малоимущими в целях принятия на учет в качестве нуждающихся в жилых помещениях» (с изменениями, внесенными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амышевского  </w:t>
      </w:r>
      <w:r>
        <w:rPr>
          <w:rFonts w:cs="Times New Roman" w:ascii="Times New Roman" w:hAnsi="Times New Roman"/>
          <w:bCs/>
          <w:sz w:val="24"/>
          <w:szCs w:val="24"/>
        </w:rPr>
        <w:t>сельсовета Усть-Таркского района Новосибирской области  от  17.04.2019г. № 18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экспертное заключение Управления законопроектных работ и ведения регистра Министерства юстиции  Новосибирской области от 16.08.2019г № 5650-03-12/9  о несоответств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А</w:t>
      </w:r>
      <w:r>
        <w:rPr>
          <w:rFonts w:cs="Times New Roman" w:ascii="Times New Roman" w:hAnsi="Times New Roman"/>
          <w:bCs/>
          <w:sz w:val="24"/>
          <w:szCs w:val="24"/>
        </w:rPr>
        <w:t>дминистративного регламента предоставления муниципальной услуги  «Признание граждан малоимущими в целях принятия на учет в качестве нуждающихся в жилых помещениях», утвержденного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Камышевского  </w:t>
      </w:r>
      <w:r>
        <w:rPr>
          <w:rFonts w:cs="Times New Roman" w:ascii="Times New Roman" w:hAnsi="Times New Roman"/>
          <w:bCs/>
          <w:sz w:val="24"/>
          <w:szCs w:val="24"/>
        </w:rPr>
        <w:t>сельсовета Усть-Таркского района Новосибирской области  от  09.11.2018г. № 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изменениями, внесенными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амышевского  </w:t>
      </w:r>
      <w:r>
        <w:rPr>
          <w:rFonts w:cs="Times New Roman" w:ascii="Times New Roman" w:hAnsi="Times New Roman"/>
          <w:bCs/>
          <w:sz w:val="24"/>
          <w:szCs w:val="24"/>
        </w:rPr>
        <w:t>сельсовета Усть-Таркского района Новосибирской области  от  17.04.2019г. № 18)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 требованиям    Федерального закона 210-ФЗ,  и  в целях приведения его в соответствие с  действующим законодательством, администрация ПОСТАНОВЛЯЕТ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 в текст указанного Административного регламента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. 2.7 Административного регламента изложить в новой редакции: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.7. Основаниями для отказа в предоставлении муниципальной услуги является  отсутствие и (или) недостоверность  исчерпывающего  перечня документов и информации, необходимых для предоставления муниципальной услуги, предусмотренных п.4) части 1  и ч. 3 ст. 7 Федерального закона № 210-ФЗ, за исключением документов, указанных в ч. 6 ст. 7 7 Федерального закона  № 210-ФЗ»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5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Досудебный (внесудебный) порядок обжалования  решений и действий (бездействия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 нарушение срока регистрации запроса о предоставлении муниципальной услуги,  запрос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азанного в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210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210-Ф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2 Жалоба подается в письменной форме на бумажном носителе, в электронной форме в орган, предоставляющий   муниципальную услуг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функциональный цент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далее –МФЦ) либо в соответствующий орган местного самоуправления, являющийся учредителем МФЦ (далее - учредитель МФЦ), а также в организаци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усмотренные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Федерального закона № 210-Ф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алобы на решения и действия (бездействие) руководителя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<w:br/>
        <w:t xml:space="preserve">      Жалобы на решения и действия (бездействие) работника МФЦ подаются руководителю этого МФЦ.  </w:t>
        <w:br/>
        <w:t xml:space="preserve">      Жалобы на решения и действия (бездействие) МФЦ, 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Федерального закона № 210-Ф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алоба  на 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алоба на  решения и действия (бездействие) МФЦ, работника МФЦ, 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 </w:t>
        <w:br/>
        <w:t xml:space="preserve">        Жалоба  на  решения и действия (бездействие) организаци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дусмотренных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подачи и рассмотрения жалоб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210-ФЗ, и их работников, а также жалоб на решения и действия (бездействие) МФЦ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 органов, предоставляющих муниципальные услуги, должностных лиц органов, предоставляющих  муниципальные услуги, либо   муниципальных служащих, для отношений, связанных с подачей и рассмотрением указанных жалоб, нормы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статьи 11.1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Федерального закона № 210-ФЗ и п.5.2. не применя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2 статьи 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ФЦ, работников МФЦ,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 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усмотр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муниципальную услугу, либо муниципального служащего, МФЦ, работника МФЦ, организаций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усмотренных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«!)_ФЗ, их   работ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, МФЦ, работника МФЦ, организаци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усмотренных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210-ФЗ, их работник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4. Жалоба, поступившая в орган, предоставляющий   муниципальную услугу, в МФЦ,  к учредителю МФЦ, в организаци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усмотренных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№ 210-ФЗ, их работ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либо в вышестоящий орган (при его наличии), подлежит рассмотрению в течение 15 рабочих дней со дня ее рег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учае обжалования отказа органа, предоставляющего  муниципальную услугу, МФЦ, организаций, предусмотренных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в удовлетворении жалобы отказывается.                                                                                                                                            5.6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in/%D0%A2%D0%B5%D0%BA%D1%83%D1%89%D0%B0%D1%8F%20-%202019/%D1%84%D0%B5%D0%B2%D1%80%D0%B0%D0%BB%D1%8C/%D0%9A%D0%B0%D0%BC%D1%8B%D1%88%D0%B5%D0%B2%D0%BE/%D0%92%20%D0%A0%D0%B5%D0%B3%D0%B8%D1%81%D1%82%D1%80%20%D0%9C%D0%9F%D0%90%20%D0%BF%D1%80%D0%BE%20%D0%90%D0%A0%20%20%D0%B7%D0%B0%D0%BA%D0%BB%D1%8E%D1%87%D0%B5%D0%BD%D0%B8%D0%B5%20%D0%B4%D0%BE%D0%B3%D0%BE%D0%B2%D0%BE%D1%80%D0%B0%20%D0%BF%D0%B5%D1%80%D0%B5%D0%B4%D0%B0%D1%87%D0%B8%20%D0%BF%D1%80%D0%B8%D0%B2%D0%B0%D1%82%D0%B8%D0%B7%D0%B8%D1%80%D0%BE%D0%B2%D0%B0%D0%BD%D0%BD%D1%8B%D1%85%20%D0%BF%D0%BE%D0%BC%D0%B5%D1%89%D0%B5%D0%BD%D0%B8%D0%B9.doc" \l "Par2"</w:instrText>
      </w:r>
      <w:r>
        <w:rPr>
          <w:rStyle w:val="InternetLink"/>
          <w:sz w:val="24"/>
          <w:u w:val="none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eastAsia="ru-RU"/>
        </w:rPr>
        <w:t>п.</w:t>
      </w:r>
      <w:r>
        <w:rPr>
          <w:rStyle w:val="InternetLink"/>
          <w:sz w:val="24"/>
          <w:u w:val="none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7. В случае признания жалобы подлежащей удовлетворению в ответе заявителю, указанном в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п. 5.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настоящего регламента, дается информация о действиях, осуществляемых органом, предоставляющим  муниципальную услугу, МФЦ  либо организацией, предусмотренной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Федерального закона № 210-ФЗ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                                                                                          </w:t>
        <w:br/>
        <w:t xml:space="preserve">     В случае признания жалобы не подлежащей удовлетворению в ответе заявителю, указанном в п.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                                                                                                                                                                                     </w:t>
        <w:br/>
        <w:t xml:space="preserve">    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5.2 настояще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8.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 2 мая 2006 года N 59-ФЗ "О порядке рассмотрения обращений граждан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 в периодическом печатном издании Бюллетень органов местного самоуправления Усть - Таркского района Новосибирской области и  размещению на официальном сайте местной администрации в сети «Интернет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 Настоящее постановление направить в Управление законопроектных работ и ведения регистра Министерства юстиции по Новосибирской области  и прокурору района  для свед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амышевского сельсовета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ь-Таркского района Новосибирской области                           Л.П.Васильев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трова О.А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4-316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2A42B3DB3771304B099FD804F94E79AD5942FE6F1F358B49A8385AD9CD0CC40356D6DD2FF837AF3DD8416A84BA71EB914945503AC1EI" TargetMode="External"/><Relationship Id="rId3" Type="http://schemas.openxmlformats.org/officeDocument/2006/relationships/hyperlink" Target="consultantplus://offline/ref=CCFEA9CE02EA202736A429E9973443FAEC16D96F0573BB541AA24625DB76AB3FFAFA64C742DF310D6F3DE756306EFDC96F3CC3DA35AB57CFf15AI" TargetMode="External"/><Relationship Id="rId4" Type="http://schemas.openxmlformats.org/officeDocument/2006/relationships/hyperlink" Target="consultantplus://offline/ref=9344234C1DF599D21CB2870FFB79FE16C71C4A9872A7D1435A3104ABA2533CCDD003F97E8FC5C58AA917B19E7923DF4A8C19BB61E69EA654h16EI" TargetMode="External"/><Relationship Id="rId5" Type="http://schemas.openxmlformats.org/officeDocument/2006/relationships/hyperlink" Target="consultantplus://offline/ref=F0B984BD6DE26BBF7424368B33A93733433F637D3FAA8F511BB4B796E9EAD19A1DA9BC9891B6AC3D6D72A034FE7792DDEB2AC14B197ED4C46DABJ" TargetMode="External"/><Relationship Id="rId6" Type="http://schemas.openxmlformats.org/officeDocument/2006/relationships/hyperlink" Target="consultantplus://offline/ref=F0B984BD6DE26BBF7424368B33A93733433F637D3FAA8F511BB4B796E9EAD19A1DA9BC9891B6AC3D6B72A034FE7792DDEB2AC14B197ED4C46DABJ" TargetMode="External"/><Relationship Id="rId7" Type="http://schemas.openxmlformats.org/officeDocument/2006/relationships/hyperlink" Target="consultantplus://offline/ref=16F4868D5EDCDF5857581CD44D6317A9B6BFA3179063D41F052991CD6BC57415DB8766C527AD900CBA25269D85BE929E30D18431175A9D41V7D2J" TargetMode="External"/><Relationship Id="rId8" Type="http://schemas.openxmlformats.org/officeDocument/2006/relationships/hyperlink" Target="consultantplus://offline/ref=6A8524AAC7155904EEC0EFFD9B63FAD10FB167EC66F9A7E7708C74C056D7D202EF04F79881B6C064B50DBC509FE910A98953BDCA75x9uEF" TargetMode="External"/><Relationship Id="rId9" Type="http://schemas.openxmlformats.org/officeDocument/2006/relationships/hyperlink" Target="consultantplus://offline/ref=6A8524AAC7155904EEC0EFFD9B63FAD10FB167EC66F9A7E7708C74C056D7D202EF04F79B88B6C835E042BD0CD9BD03AB8A53BFC86A95B129xDuDF" TargetMode="External"/><Relationship Id="rId10" Type="http://schemas.openxmlformats.org/officeDocument/2006/relationships/hyperlink" Target="consultantplus://offline/ref=D355B9952D24D13650ED6379EDE5255A3A8FF317D8A194AE1191BDA338EEF2A7E5436F9EF882E279012D5038FFD34B19336DA5FB83913568E46FC" TargetMode="External"/><Relationship Id="rId11" Type="http://schemas.openxmlformats.org/officeDocument/2006/relationships/hyperlink" Target="consultantplus://offline/ref=8168430EF570A03942E36AED1C8E94B8AB402BD1EB546BEFE419022FD2CA659B76A1FC85BF9E1164E998CFF6D9E6A33BF2F8E298690F3343D1CFD" TargetMode="External"/><Relationship Id="rId12" Type="http://schemas.openxmlformats.org/officeDocument/2006/relationships/hyperlink" Target="consultantplus://offline/ref=4B925BEB05AE4E53B7E02291DF59CF22D664F6815B93D6E47E755158E1746EA79A41C6743F383F298031BCCD4794912E48C692EA289B687AuALCD" TargetMode="External"/><Relationship Id="rId13" Type="http://schemas.openxmlformats.org/officeDocument/2006/relationships/hyperlink" Target="consultantplus://offline/ref=951B6A7A159FE3933E9A399B96FB36564C5274A3F6A3D146DEE00480D323B100BB5EB4A8815022FD79C0F107F1E591136BA77D8C62F89EC8S7ODD" TargetMode="External"/><Relationship Id="rId14" Type="http://schemas.openxmlformats.org/officeDocument/2006/relationships/hyperlink" Target="consultantplus://offline/ref=951B6A7A159FE3933E9A399B96FB36564C5274A3F6A3D146DEE00480D323B100BB5EB4A0895B75A93F9EA857B2AE9C1B72BB7D84S7O5D" TargetMode="External"/><Relationship Id="rId15" Type="http://schemas.openxmlformats.org/officeDocument/2006/relationships/hyperlink" Target="consultantplus://offline/ref=951B6A7A159FE3933E9A399B96FB36564C5276A5F2AAD146DEE00480D323B100BB5EB4A8815129F97DC0F107F1E591136BA77D8C62F89EC8S7ODD" TargetMode="External"/><Relationship Id="rId16" Type="http://schemas.openxmlformats.org/officeDocument/2006/relationships/hyperlink" Target="consultantplus://offline/ref=951B6A7A159FE3933E9A399B96FB36564C5372A5FBACD146DEE00480D323B100BB5EB4AF88522AAC2A8FF05BB4B7821265A77F857DSFO3D" TargetMode="External"/><Relationship Id="rId17" Type="http://schemas.openxmlformats.org/officeDocument/2006/relationships/hyperlink" Target="consultantplus://offline/ref=D71305B8C8EF89CE0EB9BC553C20EAFE00E8A1462718996B9E8FD71AD195E05D662337C1B6772B97E990EB4C887A3EDAA71DCA142C0FDC4BqCYED" TargetMode="External"/><Relationship Id="rId18" Type="http://schemas.openxmlformats.org/officeDocument/2006/relationships/hyperlink" Target="consultantplus://offline/ref=1989FD5793B739EF18AB911D1BF1623C7CC0C2E0AB075FB54CCE6CF464576C066864414C8EBBF2B4A8BA0129C3990EED37869B42B2D4831333Z9D" TargetMode="External"/><Relationship Id="rId19" Type="http://schemas.openxmlformats.org/officeDocument/2006/relationships/hyperlink" Target="consultantplus://offline/ref=1989FD5793B739EF18AB911D1BF1623C7CC0C2E0AB075FB54CCE6CF464576C066864414C8EBBF2B4A8BA0129C3990EED37869B42B2D4831333Z9D" TargetMode="External"/><Relationship Id="rId20" Type="http://schemas.openxmlformats.org/officeDocument/2006/relationships/hyperlink" Target="consultantplus://offline/ref=1989FD5793B739EF18AB911D1BF1623C7CC0C2E0AB075FB54CCE6CF464576C066864414C8EBBF2B4A8BA0129C3990EED37869B42B2D4831333Z9D" TargetMode="External"/><Relationship Id="rId21" Type="http://schemas.openxmlformats.org/officeDocument/2006/relationships/hyperlink" Target="consultantplus://offline/ref=6F3CA9B90EBB8E009FCBF8B9815D526B6FC20378631C5D86C7D84A73423C51F2B9FCF73004E65F8FD7565564B557ED92E4291E7FD89600EEi4e3D" TargetMode="External"/><Relationship Id="rId22" Type="http://schemas.openxmlformats.org/officeDocument/2006/relationships/hyperlink" Target="consultantplus://offline/ref=BF1663F1D0E98CFFEAE04580FEC155E07A728BB182FA2993B2CCCA33CA81D2FAA7C6374CC1F607DE4324C36DBD1051B6769ACB2A5AB2o0D" TargetMode="External"/><Relationship Id="rId23" Type="http://schemas.openxmlformats.org/officeDocument/2006/relationships/hyperlink" Target="consultantplus://offline/ref=BF1663F1D0E98CFFEAE04580FEC155E07A728BB182FA2993B2CCCA33CA81D2FAA7C6374CC3F70F8F106BC231F84242B7789AC923452BE1E4B3o6D" TargetMode="External"/><Relationship Id="rId24" Type="http://schemas.openxmlformats.org/officeDocument/2006/relationships/hyperlink" Target="consultantplus://offline/ref=BF1663F1D0E98CFFEAE04580FEC155E07A738CBF85F22993B2CCCA33CA81D2FAA7C6374CC3F70C8B126BC231F84242B7789AC923452BE1E4B3o6D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8:00Z</dcterms:created>
  <dc:creator>XTreme.ws</dc:creator>
  <dc:description/>
  <cp:keywords/>
  <dc:language>en-US</dc:language>
  <cp:lastModifiedBy>administracia</cp:lastModifiedBy>
  <dcterms:modified xsi:type="dcterms:W3CDTF">2019-10-02T06:13:00Z</dcterms:modified>
  <cp:revision>7</cp:revision>
  <dc:subject/>
  <dc:title/>
</cp:coreProperties>
</file>