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АДМИНИСТРАЦИЯ        ПРОЕК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Камышевского СЕЛЬСОВЕТ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4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           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Камышево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 отмене постановления администрации Камышевского сельсовета Усть-Тарк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24.04.2017г № 19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протест прокурору района от</w:t>
      </w:r>
      <w:r>
        <w:rPr>
          <w:rFonts w:cs="Times New Roman" w:ascii="Times New Roman" w:hAnsi="Times New Roman"/>
          <w:sz w:val="24"/>
          <w:szCs w:val="24"/>
        </w:rPr>
        <w:t xml:space="preserve">  18.04.19г № 2-19д-2019 о  несоответствии действующему федеральному  и областному законодательству  о местном самоуправлении постановления администрации от 24.04.2017г № 19, которым утверждена  ведомственная целевая программа профилактики экстремизма и терроризма  на 2017-2019гг, в связи с исключением из деятельности сельских поселений с 01.01.2019г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й по участию в профилактике терроризма и экстремизма и руководствуясь», Уставом поселения администрация,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становление администрации Камышевского сельсовета Усть-Тарк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24.04.2017г № 19 – отменить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</w:rPr>
        <w:t>с момента подписания  и подлежит размещению на официальном сайте администрации Камышев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Контроль за исполнением постановления возложить на заместителя главы администрации  Петрову О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мышевского сельсовет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 - Таркского района Новосибирской области                              Л.П. Васил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трова О.А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4-316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4:00Z</dcterms:created>
  <dc:creator>XTreme.ws</dc:creator>
  <dc:description/>
  <cp:keywords/>
  <dc:language>en-US</dc:language>
  <cp:lastModifiedBy>administracia</cp:lastModifiedBy>
  <cp:lastPrinted>2019-04-25T16:18:00Z</cp:lastPrinted>
  <dcterms:modified xsi:type="dcterms:W3CDTF">2019-05-06T07:25:00Z</dcterms:modified>
  <cp:revision>10</cp:revision>
  <dc:subject/>
  <dc:title/>
</cp:coreProperties>
</file>