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ПРОЕКТ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 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Камышев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и нарушений обязательных требований при осуществлении муниципального контроля администрацией Камышевского  сельсовета  на 2019г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требованиями  Федеральных законов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поселения, в целях программного обеспечения деятельности местной администрации в сфере муниципального контроля, администрация Камышевского сельсовета, постановляет: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before="0" w:after="0"/>
        <w:ind w:left="0" w:firstLine="426"/>
        <w:jc w:val="both"/>
        <w:outlineLvl w:val="0"/>
        <w:rPr/>
      </w:pPr>
      <w:r>
        <w:rPr>
          <w:sz w:val="28"/>
          <w:szCs w:val="28"/>
        </w:rPr>
        <w:t>Утвердить муниципальную программу «Профилактики нарушений обязательных требований при осуществлении муниципального контроля администрацией Камышевского сельсовета на 2019г»- прилагается.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before="0" w:after="0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при проведении мероприятий муниципального контроля, руководствоваться положением данной программы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Возложить на заместителя главы администрации, осуществление контроля над исполнением мероприятий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администрации Камышевского сельсовета в сети  «Интернет» МПА в сфере муниципального контроля,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общение практики осуществления муниципального контроля,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мещение на официальном сайте администрации Камышевского сельсовета в сети "Интернет" указанных обобщений,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и юридических лиц о результатах контроля и соблюдения обязательных требований.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>
          <w:sz w:val="28"/>
          <w:szCs w:val="28"/>
        </w:rPr>
        <w:t xml:space="preserve">Глава Камышевского сельсовета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Л.П.Васильева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/>
        <w:t>Петрова О.А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/>
        <w:t>24-316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color w:val="2D2D2D"/>
          <w:spacing w:val="2"/>
        </w:rPr>
      </w:pPr>
      <w:r>
        <w:rPr>
          <w:color w:val="2D2D2D"/>
          <w:spacing w:val="2"/>
        </w:rPr>
        <w:t xml:space="preserve">СОГЛАСОВАНО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rFonts w:cs="Arial"/>
        </w:rPr>
      </w:pPr>
      <w:r>
        <w:rPr>
          <w:rFonts w:cs="Arial"/>
          <w:b/>
        </w:rPr>
        <w:t>Документ проверен на коррупциогенность</w:t>
      </w:r>
      <w:r>
        <w:rPr>
          <w:rFonts w:cs="Arial"/>
        </w:rPr>
        <w:t xml:space="preserve">                        Петрова О.А.  </w:t>
      </w:r>
      <w:r>
        <w:rPr>
          <w:rFonts w:cs="Arial"/>
          <w:color w:val="000000"/>
        </w:rPr>
        <w:t xml:space="preserve">заместитель главы Камышевского сельсовета </w:t>
      </w:r>
      <w:r>
        <w:rPr>
          <w:rFonts w:cs="Arial"/>
        </w:rPr>
        <w:t>(председатель антикоррупциогенной комиссии)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т №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рофилактика нарушений обязательных требований при осуществлении муниципального контроля администрацией Камышевского сельсовета на 2019год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Муниципальная программа "Профилактика нарушений обязательных требований при осуществлении муниципального контроля администрацией Камышевского сельсовета  на 2019г.»  (далее - Программа) разработана 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6.12.2008 </w:t>
      </w:r>
      <w:hyperlink r:id="rId5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граммы являютс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1. предупреждение нарушений юридическими лицами и индивидуальными предпринимателями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94-ФЗ, другими федеральными законами, нормативными правовыми актами Российской Федерации, законами и иными нормативными правовыми актами Новосибирской области (далее - обязательные требования)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2.2. устранение причин и условий, способствующих нарушениям обязательных требований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граммы являютс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3.1. укрепление (систематизация) мер профилактики нарушений обязательных требований;</w:t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повышение уровня правосознания и правообеспечение юридическими лицами и индивидуальными предпринимателями обязательных требований закона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равовая пропаганда в сфере муниципального контроля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администрации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2.1.В соответствии с Уставом Камышевского сельсовета, в сфере муниципального контроля для соблюдения обязательных требований, к полномочиям сельской администрации относятся следующие функ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2.1.1 осуществление муниципального земельного контроля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осуществление муниципального жилищного контроля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осуществление муниципального контроля над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-график профилактических мероприятий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39"/>
        <w:gridCol w:w="3517"/>
        <w:gridCol w:w="20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Камышевского сельсовета в информационно-телекоммуникационной сети "Интернет" перечней муниципальных правовых актов   или их отдельных частей, содержащих обязательные требования, оценка соблюдения которых является предметом муниципального контроля,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дготовка и распространение вновь принят о вновь принятых  муниципальных правовых актов, устанавливающих обязательные требования,  о внесенных изменениях в действующие акты,  о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общение практики осуществления муниципального контроля и размещение на официальном сайте администрации Камышевского сельсовета в сети "Интернет" соответствующих обобщений, в том числе с указанием превалирующих  нарушений обязательных требований,  с рекомендациями  в целях недопущения таких нарушений юридическими лицами, индивидуальными предпринимателям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нованиям  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.5.ст.8.2.</w:t>
              </w:r>
            </w:hyperlink>
            <w:r>
              <w:rPr>
                <w:sz w:val="28"/>
                <w:szCs w:val="28"/>
              </w:rPr>
              <w:t xml:space="preserve">                        ФЗ № 294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, разъяснительной работы в средствах массовой информации и иные способы информирования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лановых (рейдовых) осмотров, обследований земельных участков, находящихся на территории населенных пунктов Камышевского сельсове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, уполномоченное на осуществление муниципального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4.1. Реализация Программы осуществляется Главой поселения, совместно должностными лицами администрации, уполномоченных на осуществление муниципального контроля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Камышевского сельсовета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4.2. Глава поселени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координирует действия должностных лиц администрации, уполномоченных на осуществление муниципального контроля по выполнению мероприятий Программы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Заместитель главы администрации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действия должностных лиц администрации, уполномоченных на осуществление муниципального контроля по выполнению мероприятий Программы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щает на официальном сайте администрации поселения, сведения о принятых МПА, обобщенные результаты деятельности, информирует население и юридических лиц о выявленных нарушениях и выполнении обязательных требований закона.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Должностные лица администрации, уполномоченных на осуществление муниципального контроля: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ланируют деятельность по реализации Программы;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- выполняют мероприятия Программы.</w:t>
      </w:r>
    </w:p>
    <w:p>
      <w:pPr>
        <w:pStyle w:val="Normal"/>
        <w:autoSpaceDE w:val="false"/>
        <w:snapToGrid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C8DADBEE968230F596CC3CACBEE930E0414E33960D84474AF4A0EC1CDAAD2CB360130216F5DBF6E75E34A2Fy8IBI" TargetMode="External"/><Relationship Id="rId3" Type="http://schemas.openxmlformats.org/officeDocument/2006/relationships/hyperlink" Target="consultantplus://offline/ref=5C2C8DADBEE968230F596CC3CACBEE930E051BEB3E64D84474AF4A0EC1CDAAD2CB360130216F5DBF6E75E34A2Fy8IBI" TargetMode="External"/><Relationship Id="rId4" Type="http://schemas.openxmlformats.org/officeDocument/2006/relationships/hyperlink" Target="consultantplus://offline/ref=5C2C8DADBEE968230F596CC3CACBEE930E0414E33960D84474AF4A0EC1CDAAD2CB360130216F5DBF6E75E34A2Fy8IBI" TargetMode="External"/><Relationship Id="rId5" Type="http://schemas.openxmlformats.org/officeDocument/2006/relationships/hyperlink" Target="consultantplus://offline/ref=5C2C8DADBEE968230F596CC3CACBEE930E051BEB3E64D84474AF4A0EC1CDAAD2CB360130216F5DBF6E75E34A2Fy8IBI" TargetMode="External"/><Relationship Id="rId6" Type="http://schemas.openxmlformats.org/officeDocument/2006/relationships/hyperlink" Target="consultantplus://offline/ref=5C2C8DADBEE968230F596CC3CACBEE930E051BEB3E64D84474AF4A0EC1CDAAD2CB360130216F5DBF6E75E34A2Fy8IBI" TargetMode="External"/><Relationship Id="rId7" Type="http://schemas.openxmlformats.org/officeDocument/2006/relationships/hyperlink" Target="consultantplus://offline/ref=5C2C8DADBEE968230F596CC3CACBEE930E051BEB3E64D84474AF4A0EC1CDAAD2D936593F296648EB3C2FB4472F8A9E746B347C93A0yBI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>XTreme.ws</dc:creator>
  <dc:description/>
  <cp:keywords/>
  <dc:language>en-US</dc:language>
  <cp:lastModifiedBy>administracia</cp:lastModifiedBy>
  <dcterms:modified xsi:type="dcterms:W3CDTF">2019-04-09T07:45:00Z</dcterms:modified>
  <cp:revision>24</cp:revision>
  <dc:subject/>
  <dc:title/>
</cp:coreProperties>
</file>