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вмешательству прокуратуры органами местного самоуправления  проведены осмотры муниципального жиль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Усть-Таркского района проведена проверка соблюдения законодательства о муниципальной собственности. Установлено, что на территории сельских поселений в нарушение требований  ст. 14 Жилищного кодекса Российской Федерации, Правил по эксплуатации жилищного фонда, утвержденных постановлением Госстроя Российской Федерации от 27.09.2003 №170, администрациями сельсоветов Усть-Таркского района контроль за техническим состоянием жилищного фонда не осущест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граждан, проживающих в муниципальном жилом фонде на основании договором социального найма, прокурором в суд направлено 13 административных исковых заявлений о понуждении органов местного самоуправления организовать  проведение общих периодических осмотров муниципального жил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тарским районным судом требования прокурора удовлетворены, судебные решения в настоящее время исполнены. На территории района администрациями поселений проведены мероприятия по проведению осмотров более чем 800 квартир муниципального жилого фонда, используемых на условиях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администрациями проводится анализ пригодности обследованного жилья для эксплуатации, а также планирование  расходов из местных бюджетов на его содержание, в том числе ремонт и техобслуживание,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ены права несовершеннолетнег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им районным судом удовлетворены требования прокурора Усть-Таркского района о взыскании морального вреда в пользу несовершеннолетнего, пострадавшего от укуса безнадзорного животного. 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7-летний  житель села Усть-Тарки в дневное время на игровой площадке был укушен безнадзорной собакой, в результате чего ребенку  были причинены телесные повреждения в виде  раны бедра правой  ноги.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организации мероприятий в сфере обращения  с животными без владельцев на территории Усть-Таркского района наделено муниципальное образование Усть-Таркский район Новосибирской области, которым не принято достаточных  мер по отлову безнадзорных животных.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, с учетом  характера причиненных физических и нравственных страданий ребенка, в пользу несовершеннолетнего взыскана  компенсация морального вреда в размере 80 тысяч рублей.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 в законную силу не в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кам прокурора установлено ограждение возле детских сад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Тар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Усть-Таркского района проведена проверка соблюдения законодательства об антитеррористической защищенности дошкольных образовательных организаций. Установлено, что имеющееся периметральное ограждение детских садов «Солнышко» и «Колосок» с. Усть-Тарка не соответствуют требованиям  антитеррористической 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 воспитанников, их родителей, а также работников  дошкольных образовательных организаций, прокурор района обратился с исковыми заявлениями в суд  о возложении обязанности на образовательные организации установить периметральное ограждение высотой не менее 2,5 метров, а также о возложении обязанности на администрацию Усть-Таркского района  профинансировать проведение да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им районным судом требования прокурора удовлетворены, судебные решения в настоящее время исполнены, ограждение  установленной высоты по периметру детских садов установлен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ам прокурора создан маневренный жилой фонд на территории муниципальных поселений Усть-Тарк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ой Усть-Таркского района проведена проверка соблюдения органами местного самоуправления жилищного законодательства. Установлено, что в сельских муниципальных образованиях Дубровинского, Яркульского-Яркуль-Матюшкинского, Новосилишинского сельсоветов отсутствует маневренный жилой фонд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невренным фондом является часть специализированного фонда жилья, находящегося в муниципальной собственности, предназначен в том числе для временного проживания граждан, зарегистрированных в домах, в которых осуществляется капитальный ремонт (реконструкция), проведение которого невозможно без освобождения жилых домов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жителей данных поселений прокурор района обратился с исковыми заявлениями в суд  о возложении обязанности на органы местного самоуправления  создать маневренный жилой фо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тарским районным судом требования прокурора удовлетворены, судебные решения в настоящее время исполнены, на территории поселений пять жилых помещений отнесены к маневренному фон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12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ь-Таркском районе Новосибирской области перед судом предстанет мужчина за кражу денежных средств с банковского счета. 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Усть-Таркского района Новосибирской области утверждено обвинительное заключение по уголовному делу в отношении 32-летнего местного жителя, обвиняемого по п. Г ч. 3 ст. 158 УК РФ (кража, т.е. тайное хищение чужого имущества, совершенное с банковского счета).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установлено, что в сентябре т.г. житель с. Усть-Тарка находился в гостях у своего знакомого, где они совместно распивали спиртное. Воспользовавшись тем, что хозяин жилища уснул, обвиняемый взял банковскую карту потерпевшего и направился в продуктовые магазины поселения, где совершал хищение денежных средств, путем оплаты товаров вышеуказанной банковской картой бесконтактным способом. Всего обвиняемый совершил 9 операций по карте, причинив потерпевшему ущерб на сумму свыше 2000 рублей.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виняемый вину в совершении преступления признал в полном объеме. Уголовное дело направлено в Татарский районный суд для рассмотрения по существ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И.о. заместителя прокурора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>Толстов О.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12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Усть-Тарка вынесен приговор по уголовному делу по факту поджога, причинившего значительный ущерб.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тарский районный суд Новосибирской области (судебное присутствие в с. Усть-Тарка) вынес обвинительный приговор в отношении 56-летнего жителя Омской области, обвиняемого в совершении преступлений, предусмотренных п. В ч. 3 ст. 158 УК РФ (кража, с незаконным проникновением в иное хранилище, в крупном размере), ч. 2 ст. 167 УК РФ (умышленное уничтожение и повреждение чужого имущества, путем поджога, с причинением значительного ущерба).</w:t>
      </w:r>
    </w:p>
    <w:p>
      <w:pPr>
        <w:pStyle w:val="Normal"/>
        <w:shd w:fill="FFFFFF" w:val="clear"/>
        <w:ind w:right="-81" w:firstLine="700"/>
        <w:jc w:val="both"/>
        <w:rPr/>
      </w:pPr>
      <w:r>
        <w:rPr>
          <w:sz w:val="28"/>
          <w:szCs w:val="28"/>
        </w:rPr>
        <w:t xml:space="preserve">Судом установлено, что в октябре 2023 года обвиняемый, находясь в состоянии алкогольного опьянения, незаконно проник в помещение организации, осуществляющей деятельность на территории Усть-Таркского района в области сельского хозяйства, откуда похитил имущество (электроинструменты, строительное оборудование, силовую технику и пр.) на общую сумму свыше 780 тысяч рублей. После хищения, подсудимый облил бензином находящуюся на территории организации сельскохозяйственную технику и поджог её, в результате чего огнем были полностью уничтожены телескопический погрузчик и грузовой тягач. Всего было повреждено и уничтожено имущества на сумму свыше 9 миллионов рублей.  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ину в совершении преступлений признал в полном объеме.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стороной государственного обвинения доказательствам суд признал подсудимого виновным в совершении указанных деяний и назначил наказание в виде 2 лет 6 месяцев лишения свободы. Ввиду наличия в отношении подсудимого иного приговора, по которому им наказание не отбыто, суд назначил окончательное наказание путем частичного сложения в виде 3 лет лишения свободы с отбыванием наказания в колонии строгого режима.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по делу гражданский иск удовлетворен.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не вступил в законную силу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И.о. заместителя прокурора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>Толстов О.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120"/>
        <w:ind w:firstLine="708"/>
        <w:contextualSpacing/>
        <w:jc w:val="center"/>
        <w:rPr/>
      </w:pPr>
      <w:r>
        <w:rPr>
          <w:b/>
          <w:sz w:val="28"/>
          <w:szCs w:val="28"/>
        </w:rPr>
        <w:t>Перед судом предстанет мужчина за хулиганство с применением насилия к гражданам.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Усть-Таркского района Новосибирской области утверждено обвинительное заключение по уголовному делу в отношении 67-летнего местного жителя, обвиняемого по п. А ч. 1 ст. 213 УК РФ (хулиганство, т.е. грубое нарушение общественного порядка, выражающее явное неуважение к обществу, совершенное с применением насилия к гражданам).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установлено, что в сентябре т.г. житель с. Усть-Тарка находился на стадионе детско-юношеской спортивной школы, где в этот момент проходил урок физической культуры. Подозреваемый, наблюдая за ходом занятий школьников, посчитал одного из учеников нарушителем дисциплины (так как тот разговаривал с одноклассником), после чего, используя данный малозначительный повод, желая противопоставить себя окружающим и демонстрируя пренебрежительное отношение к школьникам и учителю, нанес один удар ладонью в область лица малолетнего, от чего тот испытал физическую боль и нравственные страдания. </w:t>
      </w:r>
    </w:p>
    <w:p>
      <w:pPr>
        <w:pStyle w:val="Normal"/>
        <w:shd w:fill="FFFFFF" w:val="clear"/>
        <w:ind w:right="-8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виняемый вину в совершении преступления признал в полном объеме. Уголовное дело направлено в Татарский районный суд для рассмотрения по существу.</w:t>
      </w:r>
    </w:p>
    <w:p>
      <w:pPr>
        <w:pStyle w:val="Normal"/>
        <w:ind w:left="5387" w:hanging="0"/>
        <w:jc w:val="both"/>
        <w:rPr/>
      </w:pPr>
      <w:r>
        <w:rPr/>
        <w:t xml:space="preserve">И.о. заместителя прокурора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>Толстов О.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 за соблюдением прав инвал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bCs/>
          <w:color w:val="000000"/>
          <w:sz w:val="28"/>
          <w:szCs w:val="28"/>
        </w:rPr>
        <w:t xml:space="preserve">Прокуратурой района проведена проверка соблюдения законодательства </w:t>
      </w:r>
      <w:r>
        <w:rPr>
          <w:sz w:val="28"/>
          <w:szCs w:val="28"/>
        </w:rPr>
        <w:t>о социальной защите инвалидов, в части обеспечения прав инвалидов на беспрепятственный доступ к объектам социальной инфраструктуры – медицинским услугам, оказываемым ГБУЗ НСО «Усть-Таркская ЦРБ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здание поликлиники ГБУЗ НСО «Усть-Таркская ЦРБ» не в полной мере соответствует требованиям законодательства о защите прав инвалидов. Так, кабинеты стоматологической помощи в поликлинике ГБУЗ ЦРБ располагаются на втором этаже здания, при этом здание не оборудовано  подъемными платформами, лифтами или другими приспособлениями для подъема инвалидов (в том числе инвалидов-колясочников) на второй этаж здания поликлиники. Следовательно, беспрепятственный доступ малогабаритных групп населения к объекту социальной инфраструктуры – стоматологическому кабинету поликлиники ГБУЗ НСО «Усть-Таркская ЦРБ», не обеспече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положение стоматологических кабинетов на втором этаже здания поликлиники ГБУЗ НСО «Усть-Таркская ЦРБ» нарушает права маломобильных групп населения (инвалидов-колясочников) на оказание им медицинской услуги – квалифицированная стоматологическая помощь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проверки главному врачу ГБУЗ НСО «Усть-Таркская ЦРБ» внесено представление об устранении выявленных нарушений законодательства. Устранение нарушений находится на контроле в прокуратуре район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имаются меры по устранению законодательства о похоронном дел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куратурой района внесено представление в </w:t>
      </w:r>
      <w:r>
        <w:rPr>
          <w:sz w:val="28"/>
          <w:szCs w:val="28"/>
        </w:rPr>
        <w:t xml:space="preserve">администрацию Усть-Таркского района с требованием устранить нарушения законодательства о погребении и похоронном деле. Проверка показала, что обязанность по организации муниципальных мест погребения и похоронного дела возлагается на органы местного самоуправления, а оказание услуг по погребению - на специализированные службы по вопросам похоронного дела, создаваемые органами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днако, в нарушение требований действующего законодательства на территории Усть-Таркского района </w:t>
      </w:r>
      <w:r>
        <w:rPr>
          <w:sz w:val="28"/>
          <w:szCs w:val="28"/>
        </w:rPr>
        <w:t>до настоящего времени не создана специализированная служба по вопросам похоронного де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исполнение органом местного самоуправления предоставленного ему полномочия в виде создания специализированной службы по вопросам похоронного дела, свидетельствует об уклонении органа местного самоуправления муниципального района от разрешения отнесенных к его вед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тсутствие подобной специализированной службы, действующей на территории района, нарушает права жителей района на выбор исполнителя ритуальных услуг ввиду отсутствия конкуренции. 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ранение выявленных нарушений законодательства находится на контроле в прокуратуре района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ой района приняты меры прокурорского реагирования в защиту здоровья несовершеннолетни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ак, в ходе проверки прокуратурой района было установлено, что </w:t>
      </w:r>
      <w:r>
        <w:rPr>
          <w:sz w:val="28"/>
          <w:szCs w:val="28"/>
        </w:rPr>
        <w:t xml:space="preserve">на балансе МБУ ДО ДЮСШ «Темп» находится детская спортивная площадка «ГТО» со спортивным оборудованием для детей, расположенная на территории  «Парка» по ул. Чапаева в с.Усть-Тар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требований действующего законодательства контроль за техническим состоянием оборудования и контроль соответствия требованиям безопасности, техническое обслуживание и ремонт осуществляются МБУ ДО ДЮСШ «Темп» ненадлежащим образом. Так, установлено, что часть спортивного оборудования, установленного на спортивной площадке ГТО находится в нерабочем состоянии в течении длительного времени (эллипсный велотренажер, уличный тренажер (степпер)). МБУ ДО ДЮСШ «Темп» не обеспечен надлежащий контроль за обеспечением безопасности установленного оборудования, а также техническое обслуживание и ремонт оборудования вышедшего из строя. Не обеспечен ежедневный визуальный осмотр оборудования детских игровых площадок, подвергающееся интенсивному использованию и актам вандализм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Несоблюдение МБУ ДО ДЮСШ «Темп» требований государственных стандартов при эксплуатации детскихспортивных игровых площадок может привести к травмам детей при их использовании и тем самым создает опасность причинения вреда их жизни и здоровью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рассмотрения представления прокурора района дефекты в оборудовании частично устранены. Полное устранение нарушений находится на контроле в прокуратуре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 xml:space="preserve">Теплюкова М.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Nomer2">
    <w:name w:val="nomer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2:00Z</dcterms:created>
  <dc:creator>Прокуратура НСО</dc:creator>
  <dc:description/>
  <cp:keywords/>
  <dc:language>en-US</dc:language>
  <cp:lastModifiedBy>Kamyshevo</cp:lastModifiedBy>
  <cp:lastPrinted>2024-03-17T21:16:00Z</cp:lastPrinted>
  <dcterms:modified xsi:type="dcterms:W3CDTF">2024-12-05T03:32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