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АМЫШ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10. 02. 2016 г.                         с.Камышево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чет об  исполнении  бюджета Камышевского  сельсовета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 2015  год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Заслушав информацию специалиста 1 категории «Об  исполнении  бюджета  Камышевского сельсовета за 2015 год», Совет депутатов РЕШИЛ: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тчет об исполнении бюджета Камышевского сельсовета  за   2015 год  утвердить (согласно приложений).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Опубликовать данное решение в бюллетени органов местного самоуправления Усть-Таркского района.        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Направить настоящее решение главе администрации для подписания.   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Heading"/>
        <w:tabs>
          <w:tab w:val="clear" w:pos="708"/>
          <w:tab w:val="center" w:pos="4912" w:leader="none"/>
          <w:tab w:val="left" w:pos="89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Глава Камышевского сельсовета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овета</w:t>
        <w:tab/>
        <w:t xml:space="preserve">                             Усть-Таркского района</w:t>
      </w:r>
    </w:p>
    <w:p>
      <w:pPr>
        <w:pStyle w:val="Normal"/>
        <w:tabs>
          <w:tab w:val="clear" w:pos="708"/>
          <w:tab w:val="left" w:pos="520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  <w:tab/>
        <w:t>Новосибирской области</w:t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</w:t>
        <w:tab/>
        <w:t>Л.П.Васильева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В.Четверик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1</dc:creator>
  <dc:description/>
  <cp:keywords/>
  <dc:language>en-US</dc:language>
  <cp:lastModifiedBy>1</cp:lastModifiedBy>
  <dcterms:modified xsi:type="dcterms:W3CDTF">2016-04-27T08:35:00Z</dcterms:modified>
  <cp:revision>2</cp:revision>
  <dc:subject/>
  <dc:title>СОВЕТ ДЕПУТАТОВ </dc:title>
</cp:coreProperties>
</file>