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ДЕПУТАТОВ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МЫШ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 12. 2016 г.                                                                                             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8"/>
          <w:szCs w:val="28"/>
        </w:rPr>
        <w:t>О плане  работы  Совета депутатов  Камышевского сельсовета Усть-Таркского района Новосибирской   области пятого созыва  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смотрев  план работы  Совета депутатов  Камышевского сельсовета Усть-Таркского района Новосибирской   области пятого созыва   на 2017 год,  руководствуясь Уставом поселения, Совет депутатов, решил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План  работы  Совета депутатов  Камышевского сельсовета Усть-Таркского района Новосибирской   области пятого созыва   на 2017 год утверд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со дня подписания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овет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П.В.Четвериков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 xml:space="preserve">УТВЕРЖДЕНО: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решением   сессии 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right"/>
        <w:rPr/>
      </w:pPr>
      <w:r>
        <w:rPr/>
        <w:t>Камышевского сельсовета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от 26.12.2016 № 5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а депутатов Камышевского сельсовета Усть-Таркского района Новосибирской области  пятого созыва  на 2017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1932"/>
        <w:gridCol w:w="2693"/>
        <w:gridCol w:w="2340"/>
        <w:gridCol w:w="1738"/>
        <w:gridCol w:w="2407"/>
        <w:gridCol w:w="2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то внос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то обеспечивает проработку проекта в Совет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и рассмотрени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.Сессии Совета депутатов, правотворческая деятельность органов местного самоуправления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принятии Устава  Камышевского сельсовета Усть-Таркского района Новосибир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едседатель Совета депутатов Камышевского сельсов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едседатель Совета депутатов, заместитель председателя Совета депутатов,  специалисты админист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квартал 2017 года, 1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 отчёте о деятельности Совета депутатов Камышевского сельсовета Усть-Таркского района Новосибирской области  за 2016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 депутатов, 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квартал 2017 года,  10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чет об исполнении местного бюджета Камышевского сельсовета за 2016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квартал 2017 года,  24  мар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 отчёте Главы Камышевского сельсовета Усть-Таркского района  Новосибирской области о результатах своей деятельности за 2016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квартал 2017 года, 7 апре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 организации летнего труда и отдыха учащихся на летних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никулах в 2017год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иректора школ, заведующ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квартал 2017 года, 23 ма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б итогах исполнения   местного бюджета Камышевского сельсовета за 1 квартал 2017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остоянная комиссия </w:t>
            </w:r>
            <w:r>
              <w:rPr>
                <w:sz w:val="22"/>
                <w:szCs w:val="22"/>
                <w:lang w:eastAsia="en-US"/>
              </w:rPr>
              <w:t>по бюджетной, налоговой и финансово-кредитной политике и муницип-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квартал 2017 года,10 июн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внесении изменений и дополнений  в решение Совета депутатов «О бюджете Камышевского сельсовета на 2017 год и плановый период 2018-2019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квартал 2017 года,  10 июн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чёт участкового уполномоченного полиции  отделения полиции «Усть-Таркское» о работе по обеспечению правопорядка на территории  Камышевского сельсовета за 1-е полугодие 2017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квартал 2017 года, 16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готовности объектов жилищно-коммунального хозяйства к работе в зимних условиях 2017-2018 год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квартал 2017 года, 16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 работе  МКОУ  Камышевской сош, Верхнеомской сош по подготовке к новому 2017-2018 учебному год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иректора ш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квартал 2017 года, 16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б итогах исполнения бюджета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 полугодие 2017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остоянная комиссия </w:t>
            </w:r>
            <w:r>
              <w:rPr>
                <w:sz w:val="22"/>
                <w:szCs w:val="22"/>
                <w:lang w:eastAsia="en-US"/>
              </w:rPr>
              <w:t>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квартал 2017 года, 16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гноз социально-экономического развития Камышевского сельсовета  Усть-Таркского района на 2018 год и плановый период 2019-2020г.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квартал 2016 года, 17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бюджете Камышевского сельсовета Усть-Таркского района на 2018 год и плановый период 2019-2020 годы (перв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квартал 2016 года, 17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 итогах исполнения местного бюджета за 9- месяцев 2017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остоянная комиссия </w:t>
            </w:r>
            <w:r>
              <w:rPr>
                <w:sz w:val="22"/>
                <w:szCs w:val="22"/>
                <w:lang w:eastAsia="en-US"/>
              </w:rPr>
              <w:t>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квартал 2016 года, 17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бюджете Камышевского сельсовета Усть-Таркского района на 2018 год и плановый период 2019-2020 годы (втор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квартал 2016 года, 26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 утверждении «Плана социально- экономического развития Камыщевского сельсовета   на 2018 год и плановый период 2019-2020гг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меститель главы Камыше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тоянная комиссия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квартал 2016 года, 26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плане работы Совета депутатов Камышевского сельсовета Усть-Таркского района Новосибирской области пятого  созыва на 2018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овет депутатов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мышевского сельсовета Усть-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квартал 2016 года, 26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 Деятельность постоянных комиссий Совета депутатов Усть- Тарк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седания постоянных комиссий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плану работы комиссий, но не реже 1 раза в кварта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Участие депутатов Совета депутатов Камышевского сельсовета Усть-Таркского района Новосибирской области в публичных и организационных мероприятиях на территории поселен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едседатели постоянных комисс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соответствии с планом работы органов местного самоуправления Камышевского сельсовета Усть-Таркского район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тчёт о работе постоянной комиссии по </w:t>
            </w:r>
            <w:r>
              <w:rPr>
                <w:sz w:val="22"/>
                <w:szCs w:val="22"/>
                <w:lang w:eastAsia="en-US"/>
              </w:rPr>
              <w:t xml:space="preserve">бюджетной, </w:t>
            </w:r>
            <w:r>
              <w:rPr>
                <w:lang w:eastAsia="en-US"/>
              </w:rPr>
              <w:t>налоговой и финансово-кредитной политике и муниципальной собственности за 2016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постоянной комиссии по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арт, 2017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чёт о работе постоянной комиссии по социальному развитию муниципального образования     за 2016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постоянной комиссии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ктябрь, 2017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Учеб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частие в районных  совещаниях и семинар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дивидуальные консультации депутатов по вопросам законода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постоянных 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t>IY</w:t>
            </w:r>
            <w:r>
              <w:rPr>
                <w:b/>
                <w:lang w:eastAsia="en-US"/>
              </w:rPr>
              <w:t>. Отчеты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тчёты депутатов перед избирателями, работа на закрепленной территории поселен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путаты, манда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ём избир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4.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бота с письмами и обращениями граж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t>Y</w:t>
            </w:r>
            <w:r>
              <w:rPr>
                <w:b/>
                <w:lang w:eastAsia="en-US"/>
              </w:rPr>
              <w:t>.Контроль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существление контроля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,  по отдельному плану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t>YI</w:t>
            </w:r>
            <w:r>
              <w:rPr>
                <w:b/>
                <w:lang w:eastAsia="en-US"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народование  (опубликование) решений и нормативно- правовых актов Совета депутатов Камышев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установленные законом сро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(бюллетень органов местного самоуправления, сайт администрации) 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свещение деятельности депутатов Совета депутат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мере проведения сессий, мероприятий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t>YII</w:t>
            </w:r>
            <w:r>
              <w:rPr>
                <w:b/>
                <w:lang w:eastAsia="en-US"/>
              </w:rPr>
              <w:t>. Межмуниципальная деятельность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казание методической правовой и практической помощи по вопросам деятельности органов местного самоуправления депутатам Совета депутатов Камышев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заместитель председателя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ганизация публичных слушаний по вопросам местного самоуправления согласно УставаКамышевского сельсовета и ФЗ - № 131 « Об общих принципах организации местного самоуправления в РФ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, по мере необходимост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t>YIII</w:t>
            </w:r>
            <w:r>
              <w:rPr>
                <w:b/>
                <w:lang w:eastAsia="en-US"/>
              </w:rPr>
              <w:t>. Резервные вопросы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проведении публичных и депутатских  слуш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овет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внесении изменений в Устав Камышевского сельсовета Усть-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вет депутатов Камышевского сельсовета Усть-Тар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внесении изменений и дополнений в правовые акты Камышевского сельсовета Усть-Таркского района в соответствии с изменениями в действующем законодательст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Камышевского сельсовета  </w:t>
      </w:r>
    </w:p>
    <w:p>
      <w:pPr>
        <w:pStyle w:val="Normal"/>
        <w:rPr/>
      </w:pPr>
      <w:r>
        <w:rPr/>
        <w:t>Усть-Тар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П.В.Четверик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right"/>
        <w:rPr/>
      </w:pPr>
      <w:r>
        <w:rPr/>
        <w:t>Камышевского сельсовета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от 26.12.2014  №5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Вопросы для рассмотрения  на заседаниях постоянных комиссий Совета  депутатов  Камышевского сельсовета (пятого созыва )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ндат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О работе депутатов  Совета на закрепленной территории поселения. </w:t>
      </w:r>
    </w:p>
    <w:p>
      <w:pPr>
        <w:pStyle w:val="Normal"/>
        <w:rPr/>
      </w:pPr>
      <w:r>
        <w:rPr/>
        <w:t>2.Об  отчетах  депутатов  Совета  перед  избирателями.</w:t>
      </w:r>
    </w:p>
    <w:p>
      <w:pPr>
        <w:pStyle w:val="Normal"/>
        <w:rPr/>
      </w:pPr>
      <w:r>
        <w:rPr/>
        <w:t>3. О ходе  исполнения  наказов  избирателей и планах  по их реализации  в 2017 году.</w:t>
      </w:r>
    </w:p>
    <w:p>
      <w:pPr>
        <w:pStyle w:val="Normal"/>
        <w:rPr/>
      </w:pPr>
      <w:r>
        <w:rPr/>
        <w:t xml:space="preserve">4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 xml:space="preserve">5. Предварительное  рассмотрение  вопросов, выносимых  на сессии  Совета депутатов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иссия по бюджетной, налоговой и финансово- кредитной политике и муниципальной собствен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исполнении   бюджета Камышевского сельсовета  за 2016 год.</w:t>
      </w:r>
    </w:p>
    <w:p>
      <w:pPr>
        <w:pStyle w:val="Normal"/>
        <w:rPr/>
      </w:pPr>
      <w:r>
        <w:rPr/>
        <w:t>2. Об эффективном  использовании  бюджетных средств.</w:t>
      </w:r>
    </w:p>
    <w:p>
      <w:pPr>
        <w:pStyle w:val="Normal"/>
        <w:rPr/>
      </w:pPr>
      <w:r>
        <w:rPr/>
        <w:t>3. О бюджете сельсовета  на 2017 год и плановый период 2018-2019г.г.</w:t>
      </w:r>
    </w:p>
    <w:p>
      <w:pPr>
        <w:pStyle w:val="Normal"/>
        <w:rPr/>
      </w:pPr>
      <w:r>
        <w:rPr/>
        <w:t>4. О правовых  основах  приватизации  муниципального имущества  в 2016 году.</w:t>
      </w:r>
    </w:p>
    <w:p>
      <w:pPr>
        <w:pStyle w:val="Normal"/>
        <w:rPr/>
      </w:pPr>
      <w:r>
        <w:rPr/>
        <w:t>5.О мерах  по эффективному  использованию  муниципальной собственности.</w:t>
      </w:r>
    </w:p>
    <w:p>
      <w:pPr>
        <w:pStyle w:val="Normal"/>
        <w:rPr/>
      </w:pPr>
      <w:r>
        <w:rPr/>
        <w:t>6. О практике  сдачи  в аренду муниципального имущества.</w:t>
      </w:r>
    </w:p>
    <w:p>
      <w:pPr>
        <w:pStyle w:val="Normal"/>
        <w:rPr/>
      </w:pPr>
      <w:r>
        <w:rPr/>
        <w:t xml:space="preserve">7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>8. Предварительное  рассмотрение  вопросов, выносимых  на сессии Совета  депута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 по социальному развит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ходе выполнения  районных  целевых программ.</w:t>
      </w:r>
    </w:p>
    <w:p>
      <w:pPr>
        <w:pStyle w:val="Normal"/>
        <w:rPr/>
      </w:pPr>
      <w:r>
        <w:rPr/>
        <w:t>2. О готовности  объектов  социальной  сферы  и ЖКХ к работе в зимних условиях 2017-2018 годов.</w:t>
      </w:r>
    </w:p>
    <w:p>
      <w:pPr>
        <w:pStyle w:val="Normal"/>
        <w:rPr/>
      </w:pPr>
      <w:r>
        <w:rPr/>
        <w:t xml:space="preserve">3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 xml:space="preserve">4. Предварительное рассмотрение вопросов, выносимых  на сессии  Совета депутат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депутатов   </w:t>
      </w:r>
    </w:p>
    <w:p>
      <w:pPr>
        <w:pStyle w:val="Normal"/>
        <w:rPr/>
      </w:pPr>
      <w:r>
        <w:rPr/>
        <w:t xml:space="preserve">Камышевского сельсовета                         </w:t>
        <w:tab/>
        <w:tab/>
        <w:tab/>
      </w:r>
    </w:p>
    <w:p>
      <w:pPr>
        <w:pStyle w:val="Normal"/>
        <w:rPr/>
      </w:pPr>
      <w:r>
        <w:rPr/>
        <w:t>Усть-Тарк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ab/>
        <w:t>П.В.Четвер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25:00Z</dcterms:created>
  <dc:creator>1</dc:creator>
  <dc:description/>
  <cp:keywords/>
  <dc:language>en-US</dc:language>
  <cp:lastModifiedBy>1</cp:lastModifiedBy>
  <dcterms:modified xsi:type="dcterms:W3CDTF">2017-01-09T03:25:00Z</dcterms:modified>
  <cp:revision>1</cp:revision>
  <dc:subject/>
  <dc:title>СОВЕТ ДЕПУТАТОВ                        </dc:title>
</cp:coreProperties>
</file>