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ОВЕТ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552" w:before="33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jc w:val="center"/>
        <w:rPr>
          <w:sz w:val="28"/>
          <w:szCs w:val="28"/>
        </w:rPr>
      </w:pPr>
      <w:r>
        <w:rPr>
          <w:sz w:val="28"/>
          <w:szCs w:val="28"/>
        </w:rPr>
        <w:t>с.Камышев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5марта   2017г.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№ 8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Камышевского сельсовета</w:t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-й квартал 2017г.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администрации Камышевского сельсовета, взаимодействия с, учреждениями и организациями Усть-Таркского район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  план  работы администрации  Камышевского сельсовета Усть-Таркского района Новосибирской области на 2-й квартал 2017г.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426" w:right="-186" w:firstLine="708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426" w:right="-186"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</w:t>
        <w:tab/>
        <w:t xml:space="preserve">Л.П.Васильева 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О.А.Петрова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  <w:t>24-316</w:t>
        <w:tab/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Документ проверен на коррупциогенность</w:t>
      </w:r>
      <w:r>
        <w:rPr/>
        <w:t xml:space="preserve">_____________ Петрова О.А.  </w:t>
      </w:r>
      <w:r>
        <w:rPr>
          <w:color w:val="000000"/>
        </w:rPr>
        <w:t xml:space="preserve">заместитель главы Камышевского сельсовета </w:t>
      </w:r>
      <w:r>
        <w:rPr/>
        <w:t xml:space="preserve">(председатель антикоррупциогенной комиссии)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right="35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1</cp:lastModifiedBy>
  <dcterms:modified xsi:type="dcterms:W3CDTF">2017-04-06T05:57:00Z</dcterms:modified>
  <cp:revision>44</cp:revision>
  <dc:subject/>
  <dc:title>                     </dc:title>
</cp:coreProperties>
</file>