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ЕВСКОГО СЕЛЬСОВЕТ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552" w:before="33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jc w:val="center"/>
        <w:rPr>
          <w:sz w:val="28"/>
          <w:szCs w:val="28"/>
        </w:rPr>
      </w:pPr>
      <w:r>
        <w:rPr>
          <w:sz w:val="28"/>
          <w:szCs w:val="28"/>
        </w:rPr>
        <w:t>с.Камышев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ind w:right="-622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20 сентября  2016г.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№ 35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 Камышевского сельсовета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4-й квартал 2016г.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администрации Камышевского сельсовета, взаимодействия с, учреждениями и организациями Усть-Таркского район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ind w:left="426" w:right="-186" w:firstLine="70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  план  работы администрации  Камышевского сельсовета Усть-Таркского района Новосибирской области на 4-й квартал 2016г.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426" w:right="-186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426" w:right="-186" w:firstLine="708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426" w:right="-186"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</w:t>
        <w:tab/>
        <w:t xml:space="preserve">Л.П.Васильева 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О.А.Петрова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  <w:t>24-316</w:t>
        <w:tab/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Документ проверен на </w:t>
      </w:r>
    </w:p>
    <w:p>
      <w:pPr>
        <w:pStyle w:val="Normal"/>
        <w:rPr/>
      </w:pPr>
      <w:r>
        <w:rPr/>
        <w:t>Коррупциогенность__________________ Бекк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1</dc:creator>
  <dc:description/>
  <cp:keywords/>
  <dc:language>en-US</dc:language>
  <cp:lastModifiedBy>1</cp:lastModifiedBy>
  <dcterms:modified xsi:type="dcterms:W3CDTF">2016-09-22T03:50:00Z</dcterms:modified>
  <cp:revision>2</cp:revision>
  <dc:subject/>
  <dc:title>АДМИНИСТРАЦИЯ</dc:title>
</cp:coreProperties>
</file>