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       ПРОЕКТ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ЫШ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Ь-ТАРК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амыш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                                                                                            №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мышевского сельсовета Усть-Таркского района Новосибирской област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амышевского сельсовета Усть-Таркского района Новосибирской области, администрация Камышевского сельсовета Усть-Тарк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Камышев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left="-11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Постановление опубликовать в бюллетене органов местного самоуправления Усть-Таркского района и разместить на официальном сайте администрации Камышевского сельсовета Усть-Таркского района Новосибирской области в сети Интернет.</w:t>
      </w:r>
    </w:p>
    <w:p>
      <w:pPr>
        <w:pStyle w:val="Normal"/>
        <w:spacing w:lineRule="auto" w:line="240" w:before="0" w:after="0"/>
        <w:ind w:left="-113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-11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Камыш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ь-Тар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Л.П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О.А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24-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кумент проверен на коррупциоген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 Петрова О.А. заместитель главы Камышевского сельсовета (председатель антикоррупциогенной комисси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ш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мышевского сельсовета Усть-Таркского района Новосибирской област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Камышевского сельсовета Усть-Таркского района Новосибирской области постановлением администрации Камышевского сельсовета Усть-Тарк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Камышевского сельсовета Усть-Таркск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зам.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евского сельсовета Усть-Таркского района Новосибирской области  Петрова О.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Камышевского сельсовета Усть-Тарк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я населения Камышевского сельсовета Усть-Таркского района Новосибирской области 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Камышевского сельсовета Усть-Тарк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administracia</cp:lastModifiedBy>
  <dcterms:modified xsi:type="dcterms:W3CDTF">2018-01-22T03:36:00Z</dcterms:modified>
  <cp:revision>18</cp:revision>
  <dc:subject/>
  <dc:title>АДМИНИСТРАЦИЯ ___ СЕЛЬСКОГО СОВЕТА</dc:title>
</cp:coreProperties>
</file>