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0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</w:t>
      </w:r>
      <w:r>
        <w:rPr>
          <w:b/>
          <w:bCs/>
          <w:spacing w:val="-1"/>
          <w:sz w:val="28"/>
          <w:szCs w:val="28"/>
        </w:rPr>
        <w:t>СОВЕТ ДЕПУТАТОВ                  ПРОЕКТ</w:t>
      </w:r>
    </w:p>
    <w:p>
      <w:pPr>
        <w:pStyle w:val="Normal"/>
        <w:spacing w:before="10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КАМЫШЕВСКОГО СЕЛЬСОВЕТА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УСТЬ-ТАРКСКОГО РАЙОНА     НОВОСИБИРСКОЙ ОБЛАСТИ</w:t>
      </w:r>
    </w:p>
    <w:p>
      <w:pPr>
        <w:pStyle w:val="Normal"/>
        <w:shd w:fill="FFFFFF" w:val="clear"/>
        <w:spacing w:before="100" w:after="0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ятого созыва         </w:t>
      </w:r>
    </w:p>
    <w:p>
      <w:pPr>
        <w:pStyle w:val="Normal"/>
        <w:shd w:fill="FFFFFF" w:val="clear"/>
        <w:spacing w:before="100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100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надцатой сессии)</w:t>
      </w:r>
    </w:p>
    <w:p>
      <w:pPr>
        <w:pStyle w:val="Normal"/>
        <w:shd w:fill="FFFFFF" w:val="clear"/>
        <w:spacing w:before="100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100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. Камышево                                </w:t>
      </w:r>
      <w:r>
        <w:rPr>
          <w:spacing w:val="-22"/>
          <w:sz w:val="28"/>
          <w:szCs w:val="28"/>
        </w:rPr>
        <w:t>№</w:t>
      </w:r>
    </w:p>
    <w:p>
      <w:pPr>
        <w:pStyle w:val="Normal"/>
        <w:autoSpaceDE w:val="false"/>
        <w:snapToGrid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.</w:t>
      </w:r>
    </w:p>
    <w:p>
      <w:pPr>
        <w:pStyle w:val="Normal"/>
        <w:autoSpaceDE w:val="false"/>
        <w:snapToGrid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before="0" w:after="0"/>
        <w:ind w:firstLine="540"/>
        <w:rPr/>
      </w:pPr>
      <w:r>
        <w:rPr>
          <w:bCs/>
          <w:sz w:val="28"/>
          <w:szCs w:val="28"/>
        </w:rPr>
        <w:t xml:space="preserve">Рассмотрев информационное письмо от 24.05.2017г № 05-1-28/005100 МИ ФНС № 14 по Новосибирской области «О предоставлении информации», с предложениями внести изменения в ранее принятые МПА об установлении дополнительных оснований в отношении периодов образования безнадежной к взысканию задолженности, в том числе учесть возможность списания задолженности, с даты образования которой прошло более 3-х)4-х и более лет), и руководствуясь </w:t>
      </w:r>
      <w:hyperlink r:id="rId2">
        <w:r>
          <w:rPr>
            <w:rStyle w:val="InternetLink"/>
            <w:bCs/>
            <w:sz w:val="28"/>
            <w:szCs w:val="28"/>
          </w:rPr>
          <w:t>пунктом 3 статьи 59</w:t>
        </w:r>
      </w:hyperlink>
      <w:r>
        <w:rPr>
          <w:bCs/>
          <w:sz w:val="28"/>
          <w:szCs w:val="28"/>
        </w:rPr>
        <w:t xml:space="preserve"> Налогового кодекса Российской Федерации, Уставом Камышевского сельсовета Усть-Таркского района Новосибирской области, Совет, РЕШИЛ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1. Установить дополнительные основания признания безнадежными к взысканию недоимки, задолженности по пеням и штрафам   по местным налогам и сборам и перечень документов, подтверждающих обстоятельства признания безнадежными к взысканию недоимки, задолженности по пеням и штрафам 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2. Установить, что кроме случаев, установленных </w:t>
      </w:r>
      <w:hyperlink r:id="rId3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4 статьи 59</w:t>
        </w:r>
      </w:hyperlink>
      <w:r>
        <w:rPr>
          <w:bCs/>
          <w:sz w:val="28"/>
          <w:szCs w:val="28"/>
        </w:rPr>
        <w:t xml:space="preserve"> Налогового кодекса Российской Федерации, признаются безнадежными к взысканию и подлежат списанию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, либо наследники которого не вступили вправо наследования в установленный законом срок, на основании следующих документов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К РФ, или копии судебного решения об объявлении физического лица умершим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правки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правки налогового органа об отсутствии сведений о наследнике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доимка и задолженность по пеням и штрафам   по отмененным местным налогам на основании справки налогового органа по месту учета организации( месту жительства физического  лица) о суммах недоимки и задолженности по пеням и штрафам по отмененным налогам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Недоимка и задолженность по пеням и штрафам  по местным налогам со сроком образования свыше 3-х лет (4х или 5лет) на основании  справки налогового органа по месту учета организации( месту жительства физического  лица) о суммах недоимки и задолженности по пеням и штрафам по отмененным налогам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доимка и задолженность по пеням и штрафам  физических лиц, принудительное взыскание по которой прекращено в соответствии со статьями 46-47 Федерального закона № 229-ФЗ «Об исполнительном производстве» в связи с невозможностью установить место нахождение должника, отсутствием у  должника имущества, по истечении 3х лет с момента выдачи исполнительного  листа( судебного приказа) на основании следующих документов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и постановления судебного пристава  - исполнителя об окончании исполнительного производства при возврате  взыскателю исполнительного  документа по основаниям, предусмотренными пунктами 3 и 4 части 1 статьи 46 Федерального закона № 229-ФЗ «Об исполнительном производстве» . В случае невозможности восстановления постановления судебного пристава- 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.  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справки налогового органа по месту жительства физического лица о суммах недоимки и задолженности по пеням и штрафам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6. Задолженность физических лиц по пеням со сроком свыше 3х лет (4х или 5 лет)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 задолженности по пеням и штрафам.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доимки и задолженность по пеням и штрафам  физических лиц  по местным налогам со сроком свыше 4х лет (или 5 лет), по которой взыскание в судебном порядке в силу различных причин (общая сумма задолженности не превышает 3000руб, (или ином максимальном размере), отсутствие учетных данных, достаточной доказательной базы) не прим6нялось, на основании следующих документов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справки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заключения налогового органа об утрате возможности взыскания с физических лиц недоимки, задолженности по пеням и штрафам по местным налогам.</w:t>
      </w:r>
    </w:p>
    <w:p>
      <w:pPr>
        <w:pStyle w:val="Normal"/>
        <w:autoSpaceDE w:val="false"/>
        <w:snapToGrid w:val="true"/>
        <w:spacing w:before="0" w:after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 Настоящее решение направить главе поселения для опубликования и размещения на официальном сайте администрации в сети «Интернет».</w:t>
      </w:r>
    </w:p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Настоящее решение подлежит направлению  в адрес МИ ФНС № 14 по Новосибирской области    - 632865, г. Карасук, ул. Тургенева 80,  для сведения.</w:t>
      </w:r>
    </w:p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rPr/>
      </w:pPr>
      <w:r>
        <w:rPr>
          <w:bCs/>
          <w:sz w:val="28"/>
          <w:szCs w:val="28"/>
        </w:rPr>
        <w:t>Председатель Совета депутатов Камышевского сельсовета</w:t>
      </w:r>
    </w:p>
    <w:p>
      <w:pPr>
        <w:pStyle w:val="Normal"/>
        <w:autoSpaceDE w:val="false"/>
        <w:snapToGrid w:val="true"/>
        <w:spacing w:before="0" w:after="0"/>
        <w:rPr/>
      </w:pPr>
      <w:r>
        <w:rPr>
          <w:bCs/>
          <w:sz w:val="28"/>
          <w:szCs w:val="28"/>
        </w:rPr>
        <w:t>Усть-Таркского района Новосибирской области                          П.В.Четвериков</w:t>
      </w:r>
    </w:p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rPr/>
      </w:pPr>
      <w:r>
        <w:rPr>
          <w:bCs/>
          <w:sz w:val="28"/>
          <w:szCs w:val="28"/>
        </w:rPr>
        <w:t>Глава Камышевского сельсовета</w:t>
      </w:r>
    </w:p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сть-Таркского района Новосибирской области                          Л.П.Васильева</w:t>
      </w:r>
    </w:p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 проверен на коррупциогенность</w:t>
      </w:r>
    </w:p>
    <w:p>
      <w:pPr>
        <w:pStyle w:val="Normal"/>
        <w:tabs>
          <w:tab w:val="clear" w:pos="708"/>
          <w:tab w:val="left" w:pos="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Е.Г.Тимофеева, председатель постоянной комиссии Совета депутатов по  местному самоуправлению (председатель Комиссии по вопросам правовой экспертизы на коррупциогенность в Совете депутатов).</w:t>
      </w:r>
    </w:p>
    <w:sectPr>
      <w:type w:val="nextPage"/>
      <w:pgSz w:w="11906" w:h="16838"/>
      <w:pgMar w:left="1133" w:right="56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DB0A7F139D34F4E326A3A9141F1240CC36356581AA72EF703EC50FA3F28F4A965334B993FR1mEF" TargetMode="External"/><Relationship Id="rId3" Type="http://schemas.openxmlformats.org/officeDocument/2006/relationships/hyperlink" Target="consultantplus://offline/ref=65ADB0A7F139D34F4E326A3A9141F1240CC36356581AA72EF703EC50FA3F28F4A965334B993ER1mEF" TargetMode="External"/><Relationship Id="rId4" Type="http://schemas.openxmlformats.org/officeDocument/2006/relationships/hyperlink" Target="consultantplus://offline/ref=65ADB0A7F139D34F4E326A3A9141F1240CC36356581AA72EF703EC50FA3F28F4A965334B993FR1m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8:00Z</dcterms:created>
  <dc:creator>XTreme.ws</dc:creator>
  <dc:description/>
  <cp:keywords/>
  <dc:language>en-US</dc:language>
  <cp:lastModifiedBy>administracia</cp:lastModifiedBy>
  <dcterms:modified xsi:type="dcterms:W3CDTF">2017-11-28T09:55:00Z</dcterms:modified>
  <cp:revision>12</cp:revision>
  <dc:subject/>
  <dc:title/>
</cp:coreProperties>
</file>