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0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</w:t>
      </w:r>
      <w:r>
        <w:rPr>
          <w:b/>
          <w:spacing w:val="-2"/>
          <w:sz w:val="28"/>
          <w:szCs w:val="28"/>
        </w:rPr>
        <w:t>АДМИНИСТРАЦИЯ           ПРОЕКТ</w:t>
      </w:r>
    </w:p>
    <w:p>
      <w:pPr>
        <w:pStyle w:val="Normal"/>
        <w:shd w:fill="FFFFFF" w:val="clear"/>
        <w:spacing w:lineRule="exact" w:line="336"/>
        <w:ind w:left="5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КАМЫШЕВСКОГО СЕЛЬСОВЕТА</w:t>
      </w:r>
    </w:p>
    <w:p>
      <w:pPr>
        <w:pStyle w:val="Normal"/>
        <w:shd w:fill="FFFFFF" w:val="clear"/>
        <w:spacing w:lineRule="exact" w:line="336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ТЬ-ТАРКСК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22" w:after="0"/>
        <w:ind w:left="330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от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16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322" w:after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с.Камышево 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, направленных на стабилизацию обстан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ожарами   на территории Камыш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о исполнение требований комиссии по чрезвычайным ситуациям и пожарной безопасности Усть-Таркского района «О плане мероприятий по стабилизации обстановки с пожарами   на территории  Усть-Таркского района Новосибирской области в зимний период 2018 года», в целях предупреждения и ликвидации чрезвычайных ситуаций и обеспечению пожарной безопасности,  администрация Камышевского сельсовета Усть-Таркского района Новосибирской области,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дения мероприятий по стабилизации обстановки с пожарами   на территории  Камышевского сельсовета Усть-Таркского района Новосибирской области в  2018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рабочую группу по проверке состояния противопожарной безопасности на подведомственных объектах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периодическом печатном издании  «Бюллетень органов местного самоуправления Усть-Таркского района» и на официальном сайте 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Камышевского сельсовета Усть-Таркского района Новосибирской области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am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y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shevsk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y.ru</w:t>
        </w:r>
      </w:hyperlink>
      <w:r>
        <w:rPr>
          <w:rFonts w:eastAsia="Calibri"/>
          <w:spacing w:val="2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Л.П.Васильева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>
          <w:sz w:val="20"/>
          <w:szCs w:val="20"/>
        </w:rPr>
        <w:t>24-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8" w:leader="none"/>
        </w:tabs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61" w:hanging="0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ind w:right="-61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61" w:hanging="0"/>
        <w:jc w:val="right"/>
        <w:rPr/>
      </w:pPr>
      <w:r>
        <w:rPr/>
        <w:t xml:space="preserve"> </w:t>
      </w:r>
      <w:r>
        <w:rPr/>
        <w:t>Камышевского сельсовета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39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61" w:hanging="0"/>
        <w:jc w:val="center"/>
        <w:rPr/>
      </w:pPr>
      <w:r>
        <w:rPr>
          <w:sz w:val="28"/>
          <w:szCs w:val="28"/>
        </w:rPr>
        <w:t>проведения мероприятий по стабилизации обстановки с пожарами   на территории  Камышевского сельсовета Усть-Таркского района Новосибирской области  в 2018 году</w:t>
      </w:r>
    </w:p>
    <w:p>
      <w:pPr>
        <w:pStyle w:val="Normal"/>
        <w:ind w:right="-284" w:hanging="0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00"/>
        <w:gridCol w:w="1800"/>
        <w:gridCol w:w="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</w:t>
            </w: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Агитационно-массовая работа по соблюдению мер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ППБ населением се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0" w:right="-284" w:hanging="420"/>
              <w:rPr/>
            </w:pPr>
            <w:r>
              <w:rPr/>
              <w:t>Проведение Сходов  граждан: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       </w:t>
            </w:r>
            <w:r>
              <w:rPr/>
              <w:t>с. Камышево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       </w:t>
            </w:r>
            <w:r>
              <w:rPr/>
              <w:t>с.Верхнеомка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-284" w:hanging="420"/>
              <w:rPr/>
            </w:pPr>
            <w:r>
              <w:rPr/>
              <w:t>Работа ГОПН;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-284" w:hanging="420"/>
              <w:rPr/>
            </w:pPr>
            <w:r>
              <w:rPr/>
              <w:t xml:space="preserve">Подворные обходы частного сектора совместно со старостами </w:t>
            </w:r>
          </w:p>
          <w:p>
            <w:pPr>
              <w:pStyle w:val="Normal"/>
              <w:ind w:right="-284" w:hanging="0"/>
              <w:rPr/>
            </w:pPr>
            <w:r>
              <w:rPr/>
              <w:t>сел (Верхнеомка) для проведения пропаганды по мерам пожарной безопасности;</w:t>
            </w:r>
          </w:p>
          <w:p>
            <w:pPr>
              <w:pStyle w:val="Normal"/>
              <w:ind w:left="420" w:right="-284" w:hanging="0"/>
              <w:rPr/>
            </w:pPr>
            <w:r>
              <w:rPr/>
              <w:t>Ознакомление с инструкцией по ППБ, распространение памяток, листовок по пожарной безопасности;</w:t>
            </w:r>
          </w:p>
          <w:p>
            <w:pPr>
              <w:pStyle w:val="Normal"/>
              <w:ind w:right="-284" w:hanging="0"/>
              <w:rPr/>
            </w:pPr>
            <w:r>
              <w:rPr/>
              <w:t>1.4 Оформление стендов «01 –сообщает»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1.5 Издание МПА: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«О мерах ППБ в населенных пунктах»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«О пожароопасном периоде»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« О мерах ППБ в весенне-летний период»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«О мерах ППБ в связи с лесными пожарами»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« О мерах ППБ в зимний период»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1.6. Проведение субботников по уборке территори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Апрель</w:t>
            </w:r>
          </w:p>
          <w:p>
            <w:pPr>
              <w:pStyle w:val="Normal"/>
              <w:ind w:right="-284" w:hanging="0"/>
              <w:rPr/>
            </w:pPr>
            <w:r>
              <w:rPr/>
              <w:t>Апрель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right="-284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Весна-осень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Организация выполнения мер ППБ на объектах муниципального  образова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2.1. Совещания: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- ППМ в весенне-летний период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- Подготовка объектов к отопительному периоду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- Соблюдение ППБ в жилом секторе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- Начало отопительного периода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</w:t>
            </w:r>
            <w:r>
              <w:rPr/>
              <w:t>- Вопрос пожарного водоснабжения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2.2. Составление актов готовности объектов к отопительному </w:t>
            </w:r>
          </w:p>
          <w:p>
            <w:pPr>
              <w:pStyle w:val="Normal"/>
              <w:ind w:right="-284" w:hanging="0"/>
              <w:rPr/>
            </w:pPr>
            <w:r>
              <w:rPr/>
              <w:t>периоду</w:t>
            </w:r>
          </w:p>
          <w:p>
            <w:pPr>
              <w:pStyle w:val="Normal"/>
              <w:ind w:right="-284" w:hanging="0"/>
              <w:rPr/>
            </w:pPr>
            <w:r>
              <w:rPr/>
              <w:t>2.3. Своевременное проведение инструктажей по ППБ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2.4. Своевременная уборка территории от сгораемого 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мусора.</w:t>
            </w:r>
          </w:p>
          <w:p>
            <w:pPr>
              <w:pStyle w:val="Normal"/>
              <w:jc w:val="both"/>
              <w:rPr/>
            </w:pPr>
            <w:r>
              <w:rPr/>
              <w:t>2.5. Регулярная   проверка пожарных гидрантов и подъездов к ни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ind w:right="-284" w:hanging="0"/>
              <w:rPr/>
            </w:pPr>
            <w:r>
              <w:rPr/>
              <w:t>Июль-август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выполнения мер ППБ в селах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Камышевского сельсове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.1. Совещание: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  <w:r>
              <w:rPr/>
              <w:t>- состояние пожарной и приспособленной к пожаротушению  техники, мест забора воды, пожарных гидрантов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3.2. Определение  порядка уборки населенных  пунктов от  от сгораемого  мусора и поддержание   порядка  на  свалках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3.3. Определение порядка оповещение жителей сел в случае пожаров - через телефонную связь,  посыльных, автомобиль с с громкоговорителем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3.4. Контролирование  порядка застройки  в жилом секторе, снос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бесхозных строений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3.5. Привлечение техники организаций для расчистки дорог,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дъездов, разделительных  проездов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3.6. Комиссионное обследование жилых домов (квартир) в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которых проживают социально-незащищенные и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оциально-неблагополучные категории граждан, многодетны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семьи, одиноко проживающие пенсионеры с составлением актов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на предмет состояния электропроводки,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ечного отопления;</w:t>
            </w:r>
          </w:p>
          <w:p>
            <w:pPr>
              <w:pStyle w:val="Normal"/>
              <w:ind w:right="-2208" w:hanging="0"/>
              <w:jc w:val="both"/>
              <w:rPr/>
            </w:pPr>
            <w:r>
              <w:rPr/>
              <w:t>3.7. Совместно с органами социальной защиты населения определить</w:t>
            </w:r>
          </w:p>
          <w:p>
            <w:pPr>
              <w:pStyle w:val="Normal"/>
              <w:ind w:right="-2208" w:hanging="0"/>
              <w:jc w:val="both"/>
              <w:rPr/>
            </w:pPr>
            <w:r>
              <w:rPr/>
              <w:t>потребность в проведении ремонтных работ электропроводки и</w:t>
            </w:r>
          </w:p>
          <w:p>
            <w:pPr>
              <w:pStyle w:val="Normal"/>
              <w:ind w:right="-2208" w:hanging="0"/>
              <w:jc w:val="both"/>
              <w:rPr/>
            </w:pPr>
            <w:r>
              <w:rPr/>
              <w:t>печного отоплени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/>
              <w:t>Зимний период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right="39" w:hanging="0"/>
        <w:jc w:val="right"/>
        <w:rPr/>
      </w:pPr>
      <w:r>
        <w:rPr/>
        <w:t>Приложение № 2</w:t>
      </w:r>
    </w:p>
    <w:p>
      <w:pPr>
        <w:pStyle w:val="Normal"/>
        <w:ind w:right="3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39" w:hanging="0"/>
        <w:jc w:val="right"/>
        <w:rPr/>
      </w:pPr>
      <w:r>
        <w:rPr/>
        <w:t xml:space="preserve"> </w:t>
      </w:r>
      <w:r>
        <w:rPr/>
        <w:t>Камышевского сельсовета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рке состояния пожарной безопасности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Камышевского сельсовет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0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асильева Л.П., Глава Камышевского сельсовета, руководитель группы;</w:t>
      </w:r>
    </w:p>
    <w:p>
      <w:pPr>
        <w:pStyle w:val="Normal"/>
        <w:ind w:left="7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прыгин Б.П., электрик Камышевского сельсовета заместитель  руководителя группы; </w:t>
      </w:r>
    </w:p>
    <w:p>
      <w:pPr>
        <w:pStyle w:val="Normal"/>
        <w:ind w:left="7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3. Зыканова Т.Д., специалист по социальной работе, член группы (по согласованию);</w:t>
      </w:r>
    </w:p>
    <w:p>
      <w:pPr>
        <w:pStyle w:val="Normal"/>
        <w:ind w:left="700" w:right="39" w:hanging="0"/>
        <w:jc w:val="both"/>
        <w:rPr/>
      </w:pPr>
      <w:r>
        <w:rPr>
          <w:sz w:val="28"/>
          <w:szCs w:val="28"/>
        </w:rPr>
        <w:t xml:space="preserve">4. Елистратов В.Н., участковый уполномоченный ОП «Усть-Таркское» </w:t>
      </w:r>
    </w:p>
    <w:p>
      <w:pPr>
        <w:pStyle w:val="Normal"/>
        <w:ind w:left="700"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( по согласованию);</w:t>
      </w:r>
    </w:p>
    <w:p>
      <w:pPr>
        <w:pStyle w:val="Normal"/>
        <w:ind w:left="700" w:right="-6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right="-284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User</dc:creator>
  <dc:description/>
  <cp:keywords/>
  <dc:language>en-US</dc:language>
  <cp:lastModifiedBy>administracia</cp:lastModifiedBy>
  <cp:lastPrinted>2005-05-03T02:28:00Z</cp:lastPrinted>
  <dcterms:modified xsi:type="dcterms:W3CDTF">2018-04-06T09:27:00Z</dcterms:modified>
  <cp:revision>75</cp:revision>
  <dc:subject/>
  <dc:title/>
</cp:coreProperties>
</file>