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</w:t>
      </w:r>
      <w:r>
        <w:rPr>
          <w:caps/>
          <w:sz w:val="28"/>
          <w:szCs w:val="28"/>
        </w:rPr>
        <w:t>Администрация                      Проект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амыше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Камыш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                                                                                                  № </w:t>
        <w:tab/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шевского сельсовета  Усть-Таркского район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  целях  обеспечения  информационной  открытости деятельности  администрации  Камышевского сельсовета  Усть-Таркского района Новосибирской области, повышения качества и доступности предоставляемых муниципальных  услуг, в соответствии с Федеральным законом от 27.07.2010 года № 210- ФЗ     «Об организации предоставления  государственных и муниципальных  услуг», Уставом  Камышевского сельсовета  Усть-Таркского района Новосибирской области, администрация Камышевского сельсовет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реестр муниципальных услуг Камышевского сельсовета Усть-Таркского района Новосибирской области, согласно приложению.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печатном издании Бюллетене органов местного самоуправления Усть-Таркского района и на официальном сайте администрации Камышевского сельсовета 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лава Камышевского сельсове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ь-Таркского района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Л.П.Василье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О.А.Петро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4-316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умент проверен на коррупциогенность</w:t>
      </w:r>
      <w:r>
        <w:rPr>
          <w:sz w:val="28"/>
          <w:szCs w:val="28"/>
        </w:rPr>
        <w:t>_____________ Четвериков П.В.  (председатель антикоррупциогенной комиссии)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  <w:u w:val="single"/>
        </w:rPr>
      </w:pPr>
      <w:r>
        <w:rPr>
          <w:color w:val="2D2D2D"/>
          <w:spacing w:val="2"/>
          <w:sz w:val="28"/>
          <w:szCs w:val="28"/>
          <w:u w:val="single"/>
        </w:rPr>
        <w:t>Расчет рассылк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  <w:u w:val="single"/>
        </w:rPr>
      </w:pPr>
      <w:r>
        <w:rPr>
          <w:color w:val="2D2D2D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  <w:u w:val="single"/>
        </w:rPr>
      </w:pPr>
      <w:r>
        <w:rPr>
          <w:color w:val="2D2D2D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дело администрации                                    - 1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куратура                                                     - 1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ТОГО:   2 экз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8030" w:type="dxa"/>
        <w:jc w:val="left"/>
        <w:tblInd w:w="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1278" w:hRule="atLeast"/>
        </w:trPr>
        <w:tc>
          <w:tcPr>
            <w:tcW w:w="803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остановлением  администрации   Камышевского сельсовета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Усть-Таркского района  Новосибирской област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 №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муниципальных услуг Камышевского сельсовета  Усть-Таркского района Новосибирской области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никальный</w:t>
            </w:r>
          </w:p>
          <w:p>
            <w:pPr>
              <w:pStyle w:val="Normal"/>
              <w:ind w:left="-142" w:right="-3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е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муниципальной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ид муниципальной  услуг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45065547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й на проведение земля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ведений из реестр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ыдача специального разрешения на движение по автомобильным дорогам местного значения транспортного средства, осуществляющего  перевозки тяжеловесных и (или) крупногабаритных гру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ючение договоров социального найма с гражданами, осуществившими обмен муниципальными жилыми помещениями муниципального жилищного фонда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rStyle w:val="Blk3"/>
                <w:sz w:val="23"/>
                <w:szCs w:val="23"/>
              </w:rPr>
              <w:t xml:space="preserve">Перевод жилого помещения в 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rStyle w:val="Blk3"/>
                <w:sz w:val="23"/>
                <w:szCs w:val="23"/>
              </w:rPr>
              <w:t xml:space="preserve">Перевод нежилого помещения в 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одных объектов или их частей¸ находящихся в муниципальной собственности, в пользование на основании договоров в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жилых помещений маневренного фонда </w:t>
            </w:r>
            <w:r>
              <w:rPr>
                <w:iCs/>
                <w:sz w:val="23"/>
                <w:szCs w:val="23"/>
              </w:rPr>
              <w:t xml:space="preserve">муниципального специализированного жилищ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жилых помещений по договорам найма жилых помещений муниципального жилищного фонда коммерческ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3"/>
                <w:szCs w:val="23"/>
              </w:rPr>
            </w:pPr>
            <w:r>
              <w:rPr>
                <w:rStyle w:val="Blk3"/>
                <w:sz w:val="23"/>
                <w:szCs w:val="23"/>
              </w:rPr>
              <w:t>Предоставление земельных участков в собственность 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>
          <w:trHeight w:val="9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нанимателю жилого помещения муниципального жилищного фонда 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знание граждан малоимущими в целях принятия на учет в качестве нуждающихся в жилых помещ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а учет граждан в качестве нуждающихся в 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Присвоение и аннулирование  адресов объектов адре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земельных участков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размещения  сооружений связи на объектах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6554700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3"/>
                <w:szCs w:val="23"/>
              </w:rPr>
              <w:t>бесплатна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* 54 – код региона, 50655470 – код муниципального образования,  001-050 – номер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basedOn w:val="Style12"/>
    <w:qFormat/>
    <w:rPr/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Знак Знак10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01">
    <w:name w:val="Знак Знак10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0:00Z</dcterms:created>
  <dc:creator>Customer</dc:creator>
  <dc:description/>
  <cp:keywords/>
  <dc:language>en-US</dc:language>
  <cp:lastModifiedBy>1</cp:lastModifiedBy>
  <cp:lastPrinted>2016-12-26T10:44:00Z</cp:lastPrinted>
  <dcterms:modified xsi:type="dcterms:W3CDTF">2017-01-10T05:44:00Z</dcterms:modified>
  <cp:revision>34</cp:revision>
  <dc:subject/>
  <dc:title>ПОРЯДОК</dc:title>
</cp:coreProperties>
</file>