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       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ЫШ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мыш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                                                                                                                             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Камышевского сельсовета Усть-Тарк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мышевского сельсовета Усть-Таркского района Новосибирской области, администрация Камышевского сельсовета Усть-Тарк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Камышевского сельсовета Усть-Тарк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бюллетене органов местного самоуправления Усть-Таркского района и разместить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от 20.04.2015г №7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орядке привлечения граждан к выполнению социально значимых работ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м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Л.П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О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24-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проверен на коррупциог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 Петрова О.А. заместитель главы Камышевского сельсовета (председатель антикоррупциоге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br w:type="page"/>
      </w:r>
    </w:p>
    <w:p>
      <w:pPr>
        <w:pStyle w:val="ConsPlus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мышевского сельсовет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сть-Таркского района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сибирской области от                                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. №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администрации Камышевского сельсовета Усть-Таркского район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administracia</cp:lastModifiedBy>
  <dcterms:modified xsi:type="dcterms:W3CDTF">2018-01-22T03:31:00Z</dcterms:modified>
  <cp:revision>22</cp:revision>
  <dc:subject/>
  <dc:title>АДМИНИСТРАЦИЯ ТАШТЫПСКОГО РАЙОНА</dc:title>
</cp:coreProperties>
</file>