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       ПРОЕКТ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ЫШ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мыш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амышевского сельсовета Усть-Таркского района Новосибирской области, администрация Камышевского сельсовета Усть-Тарк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Камышевского сельсовета Усть-Тарк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бюллетене органов местного самоуправления Усть-Таркского района и разместить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м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Л.П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О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24-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проверен на коррупциог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 Петрова О.А. заместитель главы Камышевского сельсовета (председатель антикоррупциоге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го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овета Усть-Тар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го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овета Усть-Тар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овета с.Камышево, ул.Школьная 2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 СДК, с.Камышево, ул.Школьная 2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убровинское», с.Камышево, ул.Школьная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мышевская СОШ, с.Камышево, ул.Школьная 2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наб»,  с.Камышево, ул.Озерная 4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районное потребительское общество с.Камышево, ул.Озерная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Воробьев», с.Камышево, ул.Озерная 4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ен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неомская ООШ, с.Верхнеомка, ул.Школьн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р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наб»,  с.Верхнеомка, ул.Зеле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районное потребительское общество с.Камышево, ул.Школьная 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administracia</cp:lastModifiedBy>
  <cp:lastPrinted>2017-08-11T16:28:00Z</cp:lastPrinted>
  <dcterms:modified xsi:type="dcterms:W3CDTF">2018-01-22T03:33:00Z</dcterms:modified>
  <cp:revision>24</cp:revision>
  <dc:subject/>
  <dc:title>ТИПОВОЕ ПОСТАНОВЛЕНИЕ</dc:title>
</cp:coreProperties>
</file>