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        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МЫШЕВ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Ь-ТАРК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Камыш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          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ервичных мер пожарной безопасности в границ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мышевского сельсовета Усть-Тар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границах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Камышев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Камышевского сельсовета Усть-Таркского района Новосибирской области, администрация Камышевского сельсовета Усть-Таркского района Новосибирской област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Камышевского сельсовета Усть-Таркского района Новосибирской области 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Камышевского сельсовета Усть-Таркского района Новосибирской области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, муниципальных унитарных предприятий и муниципальных учрежд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еспечить включение мероприятий по обеспечению пожарной безопасности в разрабатываемые планы, схемы и программы развития территории Камышевского сельсовета Усть-Тарк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дминистрации Камышевского сельсовета Усть-Тарк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оводить анализ и обобщение сведений о выполнении противопожарных мероприятий организациями независимо от организационно-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Камышевского сельсовета Усть-Тарк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Еженедельно представлять главе администрации Камышевского сельсовета Усть-Таркского района Новосибирской области информацию о состоянии пожарной безопасности на объектах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опубликовать в бюллетене органов местного самоуправления Усть-Таркского района и разместить на официальном сайте администрации Камышевского сельсовета Усть-Таркского района Новосибир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от 24.03.2017г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Положения об обеспечении первичных мер пожарной безопасности на территории Камышевского сельсовета Усть-Таркского района Новосибирской обла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Камыш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ь-Тар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Л.П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>О.А.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>24-3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кумент проверен на коррупциоген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 Петрова О.А. заместитель главы Камышевского сельсовета (председатель антикоррупциогенной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ышевског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Усть-Тарк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№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муниципального образования Камышевского сельсовета Усть-Тар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ложение об обеспечении первичных мер пожарной безопасности в границах муниципального образования Камышевского сельсовета Усть-Тарк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е устанавливает основные задачи и направления деятельности администрации Камышевского сельсовета Усть-Таркского района Новосибирской области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 основным задачам по обеспечению первичных мер пожарной безопасности в границах Камышевского сельсовета Усть-Таркского района Новосибирской области 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Камышевского сельсовета Усть-Тарк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Камышевского сельсовета Усть-Таркского района Новосибирской области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Камышевского сельсовета Усть-Тарк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 Включение мероприятий по обеспечению пожарной безопасности в планы, схемы и программы развития территории Камышевского сельсовета Усть-Тарк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Камышевского сельсовета Усть-Тарк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Камышевского сельсовета Усть-Тарк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Камышевского сельсовета Усть-Тарк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Камышевского сельсовета Усть-Тарк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администрация Камышевского сельсовета Усть-Тарк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Камышевского сельсовета Усть-Таркского района Новосибирской области 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Камышевского сельсовета Усть-Тарк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администрации Камышевского сельсовета Усть-Таркского района Новосибирской области 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мышевского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Усть-Тарк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№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Камышевского сельсовета Усть-Тарк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administracia</cp:lastModifiedBy>
  <cp:lastPrinted>2017-08-14T09:58:00Z</cp:lastPrinted>
  <dcterms:modified xsi:type="dcterms:W3CDTF">2018-01-22T03:34:00Z</dcterms:modified>
  <cp:revision>17</cp:revision>
  <dc:subject/>
  <dc:title>АДМИНИСТРАЦИЯ ___ СЕЛЬСКОГО СОВЕТА</dc:title>
</cp:coreProperties>
</file>