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        ПРОЕКТ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ЫШЕВСКОГО  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ТАРКСКОГО РАЙОНА 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Камыше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                                                                                                                             №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Камышевского сельсовета,  без предоставления земельных участков и установления сервитута»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»,  и Уставом по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едоставления муниципальной услуги   «Выдача разрешения на использование земель или земельных участков, находящихся в муниципальной собственности Камышевского сельсовета, без предоставления земельных участков и установления сервитута» - прилагает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местителю главы администрации Петровой О.А. обеспечить предоставление муниципальной услуги по выдаче разрешения на использование земель или земельных участков, находящихся в муниципальной собственности Камышевского сельсовета,  без предоставления земельных участков и установления сервитута , в соответствии с  принятым административным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true"/>
        <w:spacing w:lineRule="auto" w:line="276" w:before="0" w:after="200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rFonts w:eastAsia="Calibri"/>
          <w:lang w:eastAsia="en-US"/>
        </w:rPr>
        <w:t>Настоящее постановление в установленном порядке, подлежит официальному опубликованию в Бюллетене органов местного самоуправления Усть-Таркского района Новосибирской области и размещению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Камышевского сельсовета </w:t>
      </w:r>
    </w:p>
    <w:p>
      <w:pPr>
        <w:pStyle w:val="Normal"/>
        <w:snapToGrid w:val="true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сть-Таркского района</w:t>
      </w:r>
    </w:p>
    <w:p>
      <w:pPr>
        <w:pStyle w:val="Normal"/>
        <w:snapToGrid w:val="true"/>
        <w:spacing w:before="0" w:after="0"/>
        <w:jc w:val="both"/>
        <w:rPr/>
      </w:pPr>
      <w:r>
        <w:rPr>
          <w:rFonts w:eastAsia="Calibri"/>
          <w:color w:val="000000"/>
        </w:rPr>
        <w:t>Новосибирской области                                                                         Л.П. Васильева</w:t>
      </w:r>
    </w:p>
    <w:p>
      <w:pPr>
        <w:pStyle w:val="Normal"/>
        <w:snapToGrid w:val="true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.А.Петрова</w:t>
      </w:r>
    </w:p>
    <w:p>
      <w:pPr>
        <w:pStyle w:val="Normal"/>
        <w:snapToGrid w:val="true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24-316</w:t>
      </w:r>
    </w:p>
    <w:p>
      <w:pPr>
        <w:pStyle w:val="Normal"/>
        <w:snapToGrid w:val="true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true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ГЛАСОВАНО </w:t>
      </w:r>
    </w:p>
    <w:p>
      <w:pPr>
        <w:pStyle w:val="Normal"/>
        <w:snapToGrid w:val="true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true"/>
        <w:spacing w:before="0" w:after="0"/>
        <w:jc w:val="both"/>
        <w:rPr/>
      </w:pPr>
      <w:r>
        <w:rPr>
          <w:rFonts w:eastAsia="Calibri"/>
          <w:b/>
          <w:color w:val="000000"/>
        </w:rPr>
        <w:t>Документ проверен на коррупциогенность</w:t>
      </w:r>
      <w:r>
        <w:rPr>
          <w:rFonts w:eastAsia="Calibri"/>
          <w:color w:val="000000"/>
        </w:rPr>
        <w:t>______________ Петрова О.А. заместитель главы Камышевского сельсовета (председатель антикоррупциогенной комиссии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№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и муниципальной услуги « Выдача разрешения на использование земель или земельных участков, находящихся в муниципальной собственности Камышевского сельсовета,  без предоставления земельных участков и установления сервитута»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Камышевского  сельсовета, без предоставления земельных участков и установления сервитута (далее - Административный регламент) устанавливает порядок и стандарт предоставления администрацией  поселения муниципальной услуги по выдаче разрешения на использование земель или земельных участков, находящихся в муниципальной собственности Камышевского сельсовета без предоставления земельных участков и установления сервитута,  в соответствии с  ч 3.ст. 39.36 Земельного кодекс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административного регламента являются отношения, возникающие между администрацией, гражданами  и юридическими лицами, обратившимися за выдачей разрешения на использование земель или земельных участков, находящихся в муниципальной собственности  Камышевского сельсовета (далее - земельные участки), без предоставления земельных участков и установления сервитута  для размещения объектов, установленных Постановлением Правительства РФ № 1300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 не регулирует   правоотношения по использованию земель и земельных участков, находящихся в муниципальной собственности, без предоставления земельных участков и установления сервитута, в случаях и основаниях, установленных ст. 39.33 Земельного кодекса РФ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являются граждане, юридические лица, либо представители заявителя. Заявление о выдаче разрешения подается физическим или юридическим лицом либо представителем заявителя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Информирования о правилах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непосредственно 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сударственном автономном учреждении "Многофункциональный центр организации предоставления государственных и муниципальных услуг по Усть-Таркскому району Новосибирской области" (далее - МФ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информационно-телекоммуникационной сети "Интернет", в том числе на официальном интернет-портале местной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://ka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shevs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y.ru</w:t>
        </w:r>
      </w:hyperlink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МФЦ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ww.mfc-nso.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едеральной государственной информационной системе "Единый портал государственных и муниципальных услуг (функций)" (далее - ЕПГУ) </w:t>
      </w:r>
      <w:r>
        <w:rPr>
          <w:rFonts w:cs="Times New Roman" w:ascii="Times New Roman" w:hAnsi="Times New Roman"/>
          <w:b/>
          <w:sz w:val="24"/>
          <w:szCs w:val="24"/>
        </w:rPr>
        <w:t>(www.gosuslugi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ах нахождения, контактных телефонах и графике работы   МФЦ размещаются на официальном сайте МФЦ -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ww.mfc-nso.ru</w:t>
      </w:r>
      <w:r>
        <w:rPr>
          <w:rFonts w:cs="Times New Roman" w:ascii="Times New Roman" w:hAnsi="Times New Roman"/>
          <w:b/>
          <w:sz w:val="24"/>
          <w:szCs w:val="24"/>
        </w:rPr>
        <w:t>, на</w:t>
      </w:r>
      <w:r>
        <w:rPr>
          <w:rFonts w:cs="Times New Roman" w:ascii="Times New Roman" w:hAnsi="Times New Roman"/>
          <w:sz w:val="24"/>
          <w:szCs w:val="24"/>
        </w:rPr>
        <w:t xml:space="preserve"> стендах МФЦ, а также указанные сведения можно получить по телефону единой справочной службы МФЦ 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52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наименовании администрации, порядке направления обращения и факте его поступления осуществляет заместитель главы администрации Петрова О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осуществляет заместитель глав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администрации: 632167, Новосибирская область, Усть-Таркский район, с.Камышево, ул.Школьная  №27а,  тел. </w:t>
      </w:r>
      <w:r>
        <w:rPr>
          <w:rFonts w:cs="Times New Roman" w:ascii="Times New Roman" w:hAnsi="Times New Roman"/>
          <w:b/>
          <w:sz w:val="24"/>
          <w:szCs w:val="24"/>
        </w:rPr>
        <w:t>24-316</w:t>
      </w:r>
      <w:r>
        <w:rPr>
          <w:rFonts w:cs="Times New Roman" w:ascii="Times New Roman" w:hAnsi="Times New Roman"/>
          <w:sz w:val="24"/>
          <w:szCs w:val="24"/>
        </w:rPr>
        <w:t>, факс:</w:t>
      </w:r>
      <w:r>
        <w:rPr>
          <w:rFonts w:cs="Times New Roman" w:ascii="Times New Roman" w:hAnsi="Times New Roman"/>
          <w:b/>
          <w:sz w:val="24"/>
          <w:szCs w:val="24"/>
        </w:rPr>
        <w:t xml:space="preserve"> 24-33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0"/>
        <w:gridCol w:w="7106"/>
      </w:tblGrid>
      <w:tr>
        <w:trPr>
          <w:trHeight w:val="1207" w:hRule="atLeast"/>
        </w:trPr>
        <w:tc>
          <w:tcPr>
            <w:tcW w:w="22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10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-00 до 17-00, обед с 13-00 до 14-00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-00 до 17-00, обед с 13-00 до 14-00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-00 до 17-00, обед с 13-00 до 14-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9-00 до 17-00, обед с 13-00 до 14-00;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-00 до 17-00, с перерывами  на обед с 13-00 до  14-00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справок (консультаций) о порядке получения информации, о порядке предоставления услуги, направления запроса (специалиста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24-31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поселения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://ka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shevs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y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форме (лично или по телефону в соответствии с графиком приема зая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й форме (лично или почтовым сообщени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форме, в том числе через Е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исьменном обращении ответ направляется заявителю в течение </w:t>
      </w:r>
      <w:r>
        <w:rPr>
          <w:rFonts w:cs="Times New Roman" w:ascii="Times New Roman" w:hAnsi="Times New Roman"/>
          <w:b/>
          <w:sz w:val="24"/>
          <w:szCs w:val="24"/>
        </w:rPr>
        <w:t>30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письменного обращения. Ответ подписывается уполномоченным лицом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, а также в случае направления запроса в другие государственные органы, органы местного самоуправления или должностному лицу Глава поселения (далее - Глава) вправе продлить срок рассмотрения обращения не более чем на </w:t>
      </w:r>
      <w:r>
        <w:rPr>
          <w:rFonts w:cs="Times New Roman" w:ascii="Times New Roman" w:hAnsi="Times New Roman"/>
          <w:b/>
          <w:sz w:val="24"/>
          <w:szCs w:val="24"/>
        </w:rPr>
        <w:t>30 календарных дней,</w:t>
      </w:r>
      <w:r>
        <w:rPr>
          <w:rFonts w:cs="Times New Roman" w:ascii="Times New Roman" w:hAnsi="Times New Roman"/>
          <w:sz w:val="24"/>
          <w:szCs w:val="24"/>
        </w:rPr>
        <w:t xml:space="preserve"> уведомив заявителя о продлении срока е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ы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Выдача разрешения на использование земель или земельных участков, находящихся в муниципальной собственности Камышевского сельсовета, без предоставления земельных участков и установления сервитута 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местной  администрацие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организацию предоставления муниципальной услуги является заместитель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 направление заявителю разрешения на использование земель или земельных участков, находящихся в муниципальной собственности Камышевского сельсовета, без предоставления земельных участков и установления сервитута в установленных Зем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чаях (далее - разрешение) или </w:t>
      </w:r>
      <w:hyperlink w:anchor="Par4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предоставлении муниципальной услуги (далее - решение об отказе) (приложение 3 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муниципальной услуги составляет не более </w:t>
      </w:r>
      <w:r>
        <w:rPr>
          <w:rFonts w:cs="Times New Roman" w:ascii="Times New Roman" w:hAnsi="Times New Roman"/>
          <w:b/>
          <w:sz w:val="24"/>
          <w:szCs w:val="24"/>
        </w:rPr>
        <w:t>10 календарных 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заявления о выдаче разрешения (далее - зая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интернет-портала местной администрации, электронной почты администрации, личного кабинета ЕПГ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едеральным законом № 137-ФЗ «О введении в действие Земельного кодекса РФ» и Зем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.10.2001 N 136-ФЗ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,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N 137-ФЗ "О введении в действие Земельного кодекса Российской Федерации",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N 122-ФЗ "О государственной регистрации прав на недвижимое имущество и сделок с ним"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21-ФЗ "О государственном кадастре недвижимости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N 63-ФЗ "Об электронной подписи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8.09.2010 N 697 "О единой системе межведомственного электронного взаимодействия"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7.11.2014 N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в установленных Земельным кодексом случаях"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 Российской Федерац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 от 14.04.2003 N 108-ОЗ "Об использовании земель на территории Новосибирской области"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овосибирской области от 30.09.2011 N 458-рп "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"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овосибирской области от 20.07.2015 N 269-п "Об установлении Порядка и условий размещения объектов, виды которых установлены постановлением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в установленных Земельным кодексом случаях"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а в установленных Земельным кодексом случаях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 от 14.12.2015 N 20-ОЗ "Об установлении случаев, при которых не требуется получение разрешения на строительство на территории Новосибирской области"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Normal"/>
        <w:rPr/>
      </w:pPr>
      <w:r>
        <w:rPr/>
        <w:t xml:space="preserve">19) </w:t>
      </w:r>
      <w:hyperlink r:id="rId24">
        <w:r>
          <w:rPr>
            <w:rStyle w:val="InternetLink"/>
          </w:rPr>
          <w:t>решением</w:t>
        </w:r>
      </w:hyperlink>
      <w:r>
        <w:rPr/>
        <w:t xml:space="preserve"> Совета депутатов   от 24.12.2013г №152 "</w:t>
      </w:r>
      <w:r>
        <w:rPr>
          <w:lang w:eastAsia="ar-SA"/>
        </w:rPr>
        <w:t xml:space="preserve"> О принятие генерального плана  Камышевского сельсовета Усть-Таркского района Новосибирской области</w:t>
      </w:r>
      <w:r>
        <w:rPr/>
        <w:t>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2"/>
      <w:bookmarkEnd w:id="1"/>
      <w:r>
        <w:rPr>
          <w:rFonts w:cs="Times New Roman" w:ascii="Times New Roman" w:hAnsi="Times New Roman"/>
          <w:sz w:val="24"/>
          <w:szCs w:val="24"/>
        </w:rPr>
        <w:t>2.6. В заявлении для получения муниципальной услуги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ид размещаемого объекта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в установленных ч.3.ст. 39.36.Земельног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лучаях, утвержденным постановлением Правительства Российской Федерации от 03.12.2014 N 1300, и  его 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использования земель,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особ получения уведомления о выдаче разрешения или решения об отказе в выдаче разрешения, разрешения на использование земель, земельных участков (заказным письмом, либо посредством электронной почты по адресу, указанному заявителем, либо посредством выдачи на руки заявителю или представителю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 в администрацию или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яются почтовым отправлением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электронной форме путем направления запроса на адрес электронной почты администрации или официальный интернет-портал администрации или посредством личного кабинета ЕПГУ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rFonts w:eastAsia="Calibri"/>
        </w:rPr>
      </w:pPr>
      <w:bookmarkStart w:id="2" w:name="Par130"/>
      <w:bookmarkStart w:id="3" w:name="Par125"/>
      <w:bookmarkEnd w:id="2"/>
      <w:bookmarkEnd w:id="3"/>
      <w:r>
        <w:rPr>
          <w:rFonts w:eastAsia="Calibri"/>
        </w:rPr>
        <w:t>2.7.1.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bookmarkStart w:id="4" w:name="Par126"/>
      <w:bookmarkEnd w:id="4"/>
      <w:r>
        <w:rPr>
          <w:rFonts w:eastAsia="Calibri"/>
        </w:rPr>
        <w:t xml:space="preserve">1) </w:t>
      </w:r>
      <w:hyperlink w:anchor="Par343">
        <w:r>
          <w:rPr>
            <w:rStyle w:val="InternetLink"/>
            <w:rFonts w:eastAsia="Calibri"/>
          </w:rPr>
          <w:t>заявление</w:t>
        </w:r>
      </w:hyperlink>
      <w:r>
        <w:rPr>
          <w:rFonts w:eastAsia="Calibri"/>
        </w:rPr>
        <w:t xml:space="preserve"> согласно приложению 1 к административному регламенту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rFonts w:eastAsia="Calibri"/>
        </w:rPr>
      </w:pPr>
      <w:bookmarkStart w:id="5" w:name="Par127"/>
      <w:bookmarkEnd w:id="5"/>
      <w:r>
        <w:rPr>
          <w:rFonts w:eastAsia="Calibri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>3)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Единого государственного рее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Документ, запрашиваемый в том числе в электронной форме по каналам межведомственного взаимодействия, находящий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й заявитель может представить по собственной инициативе, - кадастровая выписка о земельном участке или кадастровый паспорт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, не предъявил документ, удостоверяющий 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оснований для приостановления или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39"/>
      <w:bookmarkEnd w:id="6"/>
      <w:r>
        <w:rPr>
          <w:rFonts w:cs="Times New Roman" w:ascii="Times New Roman" w:hAnsi="Times New Roman"/>
          <w:sz w:val="24"/>
          <w:szCs w:val="24"/>
        </w:rPr>
        <w:t>2.10.2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подано с нарушением требований, установленных </w:t>
      </w:r>
      <w:hyperlink w:anchor="Par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указан вид объекта, не предусмотренный перечн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щение объектов не предусмотрено документами территориального планирования сельского поселения Новосибирской области, в границах которого расположены земли, земельные учас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установленный настоящим административным регламентом срок оплата за использование земель или земельных участков не поступила на счет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едоставление муниципальной услуги  в форме выдачи разрешения, является бесплатным д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Максимальное время ожидания заявителя в очереди при подаче заявления и получении результата составляет не более </w:t>
      </w:r>
      <w:r>
        <w:rPr>
          <w:rFonts w:cs="Times New Roman" w:ascii="Times New Roman" w:hAnsi="Times New Roman"/>
          <w:b/>
          <w:sz w:val="24"/>
          <w:szCs w:val="24"/>
        </w:rPr>
        <w:t>15 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Регистрация заявления и прилагаемых к нему документов осуществляется в течение </w:t>
      </w:r>
      <w:r>
        <w:rPr>
          <w:rFonts w:cs="Times New Roman" w:ascii="Times New Roman" w:hAnsi="Times New Roman"/>
          <w:b/>
          <w:sz w:val="24"/>
          <w:szCs w:val="24"/>
        </w:rPr>
        <w:t>1   рабочего дня</w:t>
      </w:r>
      <w:r>
        <w:rPr>
          <w:rFonts w:cs="Times New Roman" w:ascii="Times New Roman" w:hAnsi="Times New Roman"/>
          <w:sz w:val="24"/>
          <w:szCs w:val="24"/>
        </w:rPr>
        <w:t>. При направлении в форме электронного документа, в том числе посредством ЕПГУ, - не позднее рабочего дня, следующего за днем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Вход в здание оборудуется вывеской, содержащей наименование и место нахождения администрации,  и режима ее 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 правилам и нормати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 противо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 к обеспечению доступности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(кресельными секциями) и (или) скамь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 администрации оборудуется персональным компьютером с печатающим устройством. Специалист администрации обеспечивается личными и (или) настольными идентификационными карточ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 специалистом администрац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качества и доступност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и полно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на действия (бездействие) должностных лиц, сотруднико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Показатели доступност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услуги на базе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направления запроса о предоставлении муниципальной услуги в электронном виде и получения сведений о ходе предоставления муниципальной услуги посредством личного кабинета ЕП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</w:t>
      </w:r>
      <w:r>
        <w:rPr>
          <w:rFonts w:cs="Times New Roman" w:ascii="Times New Roman" w:hAnsi="Times New Roman"/>
          <w:b/>
          <w:sz w:val="24"/>
          <w:szCs w:val="24"/>
        </w:rPr>
        <w:t>15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на предоставление муниципальной услуги посредством ЕПГУ заявителем осуществляется в соответствии с правилами, установленными на ЕП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в электронной форме представляются в соответствии с требованиям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 России N 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Электронные копии документов подписываются электронной подписью в соответствии с требованиями Федерального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N 63-ФЗ "Об электронной подписи" и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2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проса посредством ЕПГУ заявитель может просматривать сведения о ходе и результате предоставления муниципальной услуги в личном кабинете Е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Муниципальная услуга предоставляется в МФЦ. Иные требования для предоставления муниципальной услуги посредством МФЦ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  процедур в многофункциональных центр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, включая формирование и направление межведомственных за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течение </w:t>
      </w:r>
      <w:r>
        <w:rPr>
          <w:rFonts w:cs="Times New Roman" w:ascii="Times New Roman" w:hAnsi="Times New Roman"/>
          <w:b/>
          <w:sz w:val="24"/>
          <w:szCs w:val="24"/>
        </w:rPr>
        <w:t>5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ачи заявления выдача уведомления о выдаче разрешения с расчетом размера оплаты за использование земель или земельных участков либо уведомление об отказе в выдаче раз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оплаты за использование земель или земельных участков в срок, не превышающий </w:t>
      </w:r>
      <w:r>
        <w:rPr>
          <w:rFonts w:cs="Times New Roman" w:ascii="Times New Roman" w:hAnsi="Times New Roman"/>
          <w:b/>
          <w:sz w:val="24"/>
          <w:szCs w:val="24"/>
        </w:rPr>
        <w:t>5 календарных дней</w:t>
      </w:r>
      <w:r>
        <w:rPr>
          <w:rFonts w:cs="Times New Roman" w:ascii="Times New Roman" w:hAnsi="Times New Roman"/>
          <w:sz w:val="24"/>
          <w:szCs w:val="24"/>
        </w:rPr>
        <w:t>, со дня направления уведомления о выдаче раз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я и направление заявителю разрешения в срок, не превыша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10 календарных дней </w:t>
      </w:r>
      <w:r>
        <w:rPr>
          <w:rFonts w:cs="Times New Roman" w:ascii="Times New Roman" w:hAnsi="Times New Roman"/>
          <w:sz w:val="24"/>
          <w:szCs w:val="24"/>
        </w:rPr>
        <w:t>со дня поступления оплаты за использование земель или земельных участков, либо в случае не поступления в установленный срок оплаты за использование земель или земельных участков на счет соответствующего бюджета направление решения об отказе в выдаче разрешения.</w:t>
      </w:r>
    </w:p>
    <w:p>
      <w:pPr>
        <w:pStyle w:val="ConsPlusNormal"/>
        <w:ind w:firstLine="540"/>
        <w:jc w:val="both"/>
        <w:rPr/>
      </w:pPr>
      <w:hyperlink w:anchor="Par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одится в приложении N 2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02"/>
      <w:bookmarkEnd w:id="7"/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приема документов является поступление документов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/содержани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документ, удостоверяющий личность заявителя (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полномочия представителя заявителя (в случае обращения 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07"/>
      <w:bookmarkEnd w:id="8"/>
      <w:r>
        <w:rPr>
          <w:rFonts w:cs="Times New Roman" w:ascii="Times New Roman" w:hAnsi="Times New Roman"/>
          <w:sz w:val="24"/>
          <w:szCs w:val="24"/>
        </w:rPr>
        <w:t>4) проверяет приложенные к заявлению документы на соответствие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дписаны надлежащим образом соответствующими на то органами, должностными лицами, скреплены печатями (при наличии печа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соответствия представленных документов вышеперечисленным требованиям специалист  информирует заявителя о возможности возврата заявления в течение </w:t>
      </w:r>
      <w:r>
        <w:rPr>
          <w:rFonts w:cs="Times New Roman" w:ascii="Times New Roman" w:hAnsi="Times New Roman"/>
          <w:b/>
          <w:sz w:val="24"/>
          <w:szCs w:val="24"/>
        </w:rPr>
        <w:t>10  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его поступления по причине "не представлены документы, предусмотренные 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"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ряет представленные заявителем копии документов с оригиналами и заверяет их своей подпис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имает заявление и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</w:t>
      </w:r>
      <w:hyperlink w:anchor="Par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регистрирует заявление в </w:t>
      </w:r>
      <w:hyperlink w:anchor="Par5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на предоставление муниципальных услуг (далее - журнал) (приложение N 4 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заявления регистрируются в используемой государственной информационной системе "Межведомственная автоматизированная информационная система" (далее - ГИС МАИС) и направляются в отдел земельных отношений администрации в форме электронных копий посредством ГИС МА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В случае представления документов в МФЦ, процедуру приема документов осуществляет сотрудник МФЦ применительно </w:t>
      </w:r>
      <w:hyperlink w:anchor="Par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"Центр приема государственных услуг"   и направляет  их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администрации принимает направленные сотрудником МФЦ документы в ГИС МА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В случае получения документов в электронной форме, специалист администрации в течение </w:t>
      </w:r>
      <w:r>
        <w:rPr>
          <w:rFonts w:cs="Times New Roman" w:ascii="Times New Roman" w:hAnsi="Times New Roman"/>
          <w:b/>
          <w:sz w:val="24"/>
          <w:szCs w:val="24"/>
        </w:rPr>
        <w:t>1  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 в ГИС МАИС соответствующее заявление (в случае поступления документов посредством ЕПГ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документы заявителя на бумажном носите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действия, установленные </w:t>
      </w:r>
      <w:hyperlink w:anchor="Par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, поступившее в электронной форме с нарушением положений настоящего административного регламента, не рассматривается администрацией, и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Срок выполнения административной процедуры по приему и регистрации документов составляет не боле </w:t>
      </w:r>
      <w:r>
        <w:rPr>
          <w:rFonts w:cs="Times New Roman" w:ascii="Times New Roman" w:hAnsi="Times New Roman"/>
          <w:b/>
          <w:sz w:val="24"/>
          <w:szCs w:val="24"/>
        </w:rPr>
        <w:t>1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пакета документов отделом земельных отношений администрации посредством ГИС МА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аправленные в виде электронных копий, подлежат рассмотрению в том же порядке, что и оригиналы документов, предоставляемые  в порядке внутреннего документооборота либо курьером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пециалист администрации (далее-ответственный исполнитель) в ходе рассмотрения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полного пакета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или отсутствие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ственным исполнителем установлено, что заявление не соответствует требованиям, предусмотренным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 пункта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ли к заявлению не приложены документы, предусмотренные 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течение </w:t>
      </w:r>
      <w:r>
        <w:rPr>
          <w:rFonts w:cs="Times New Roman" w:ascii="Times New Roman" w:hAnsi="Times New Roman"/>
          <w:b/>
          <w:sz w:val="24"/>
          <w:szCs w:val="24"/>
        </w:rPr>
        <w:t>10 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заявление возвращается заявителю с указанием причины возврат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ственным исполнителем установлено, что заявителем не представлены документы, предусмотренные </w:t>
      </w:r>
      <w:hyperlink w:anchor="Par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то в течение </w:t>
      </w:r>
      <w:r>
        <w:rPr>
          <w:rFonts w:cs="Times New Roman" w:ascii="Times New Roman" w:hAnsi="Times New Roman"/>
          <w:b/>
          <w:sz w:val="24"/>
          <w:szCs w:val="24"/>
        </w:rPr>
        <w:t>1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исполнитель формирует и направляет в ГИС МАИС межведомственные запро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в соответствии с требованиям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и направляются почтовым сообщением или курь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подготовку проекта уведомления о выдаче разрешения с расчетом размера оплаты за использование земель или земельных участков в 2   экземплярах, после поступления оплаты за использование земель или земельных участков осуществляет подготовку проекта разрешения в 2   экземпля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оект разрешения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дастровый номер земельного участка в случае, если планируется использование всего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д размещаемого объекта в соответствии с перечнем и его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чет размера оплаты за использование земель ил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использования земель,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казание об обязанности лица, использующего земли, земельные участки на основании разрешения, привести земли или земельные участки в состояние, пригодное для их использования в соответствии с разрешенным использованием, и выполнить необходимые работы по рекультивации таких земель или земельных участков в случае, если использование земель,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К разреш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размещение объекта предполагается на землях или част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нятие решения и направление заявителю результата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поступление Главе на подпись согласованного в установленном порядке проекта уведомления, далее после оплаты за использование земель или земельных участков заявителем - проекта разрешения или проекта решения об отка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писывает проект уведомления, а далее после оплаты за использование земель или земельных участков заявителем - проект разрешения или проект решения об отка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ГИС МАИС и в журн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 случае принятия решения о выдаче разрешения проект уведомления, а далее после оплаты за использование земель или земельных участков заявителем проект разрешения направляется заявителю указанным в заявлении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случае отказа в выдаче разрешения решение об отказе направляется заявителю почтовым отправлением, а в случае направления заявления и документов в электронной форме - в зависимости от способа подачи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ичный кабинет на ЕПГУ (при направлении заявления посредством ЕПГ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дрес электронной почты, указанный в заявлении (при направлении на официальную электронную почту администрации или официальный интернет-портал 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</w:t>
      </w:r>
      <w:r>
        <w:rPr>
          <w:rFonts w:cs="Times New Roman" w:ascii="Times New Roman" w:hAnsi="Times New Roman"/>
          <w:b/>
          <w:sz w:val="24"/>
          <w:szCs w:val="24"/>
        </w:rPr>
        <w:t>3 рабочих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Годовой размер платы определяется администрацией по формуле: </w:t>
      </w:r>
      <w:r>
        <w:rPr>
          <w:rFonts w:cs="Times New Roman" w:ascii="Times New Roman" w:hAnsi="Times New Roman"/>
          <w:b/>
          <w:sz w:val="24"/>
          <w:szCs w:val="24"/>
        </w:rPr>
        <w:t>П = Нст x Су x Кпл x Ки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b/>
        </w:rPr>
        <w:t xml:space="preserve">П </w:t>
      </w:r>
      <w:r>
        <w:rPr/>
        <w:t>- годовой размер платы, в рублях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b/>
        </w:rPr>
        <w:t xml:space="preserve">Нст </w:t>
      </w:r>
      <w:r>
        <w:rPr/>
        <w:t xml:space="preserve">- ставка платы за квадратный метр используемой площади земель, земельного участка. Ставка платы за квадратный метр используемой площади земель, земельного участка устанавливается равной налоговой ставке земельного налога, установленной в соответствии с </w:t>
      </w:r>
      <w:hyperlink r:id="rId35">
        <w:r>
          <w:rPr>
            <w:rStyle w:val="InternetLink"/>
            <w:color w:val="000000"/>
          </w:rPr>
          <w:t>пунктом 1 статьи 394</w:t>
        </w:r>
      </w:hyperlink>
      <w:r>
        <w:rPr/>
        <w:t xml:space="preserve"> Налогового кодекса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b/>
        </w:rPr>
        <w:t>Су</w:t>
      </w:r>
      <w:r>
        <w:rPr/>
        <w:t xml:space="preserve"> - средний уровень кадастровой стоимости земель по соответствующей группе видов использования земель и муниципальному району (городскому округу) Новосибирской области, определенный в соответствии с земельны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b/>
        </w:rPr>
        <w:t xml:space="preserve">Кпл </w:t>
      </w:r>
      <w:r>
        <w:rPr/>
        <w:t>- площадь используемых земель, земельного участ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b/>
        </w:rPr>
        <w:t>Ки</w:t>
      </w:r>
      <w:r>
        <w:rPr/>
        <w:t xml:space="preserve"> - коэффициент, устанавливающий зависимость размера платы от вида объекта, размещаемого на землях, земельном участке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Коэффициент </w:t>
      </w:r>
      <w:r>
        <w:rPr>
          <w:b/>
        </w:rPr>
        <w:t>Ки</w:t>
      </w:r>
      <w:r>
        <w:rPr/>
        <w:t xml:space="preserve"> утверждается решением Совета депутатов Усть-Таркского района  в отношении земель и земельных участков, расположенных в границах Камышевского сельсовета, дифференцированно с учетом вида размещаемого объекта, на основе анализа экономических, природных, территориальных и иных факторов, влияющих на уровень доходности земельного участка. До момента утверждения   коэффициента </w:t>
      </w:r>
      <w:r>
        <w:rPr>
          <w:b/>
        </w:rPr>
        <w:t>Ки,</w:t>
      </w:r>
      <w:r>
        <w:rPr/>
        <w:t xml:space="preserve"> он признается равным 1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случае если размещение объектов осуществляется за счет средств бюджетов бюджетной системы Российской Федерации, плата не взимаетс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9" w:name="Par18"/>
      <w:bookmarkEnd w:id="9"/>
      <w:r>
        <w:rPr/>
        <w:t xml:space="preserve">3.5.1. Плата за размещение объектов, указанных в </w:t>
      </w:r>
      <w:hyperlink r:id="rId36">
        <w:r>
          <w:rPr>
            <w:rStyle w:val="InternetLink"/>
          </w:rPr>
          <w:t>п.3.5</w:t>
        </w:r>
      </w:hyperlink>
      <w:r>
        <w:rPr/>
        <w:t xml:space="preserve">   за второй и последующие годы подлежит внесению ежегодно не позднее 30 дней со дня направления администрацией способом, указанным в заявлении, расчета платы за второй и последующие год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Расчет платы за второй и последующие годы направляется администрацией заявителю за 30 дней до окончания очередного года использования земель, земельного участ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3.5.2.. Невнесение в установленный </w:t>
      </w:r>
      <w:r>
        <w:fldChar w:fldCharType="begin"/>
      </w:r>
      <w:r>
        <w:rPr>
          <w:rStyle w:val="InternetLink"/>
        </w:rPr>
        <w:instrText xml:space="preserve"> HYPERLINK "../../C:%5CUsers%5C%D0%90%D0%B4%D0%BC%D0%B8%D0%BD%D0%B8%D1%81%D1%82%D1%80%D0%B0%D1%82%D0%BE%D1%80%5CDesktop%5C%D0%93%D0%BB%D0%B0%D0%B2%D0%B0%D0%BC%20%D0%BF%D0%BE%D1%81%D0%B5%D0%BB%D0%B5%D0%BD%D0%B8%D0%B9%20%D0%BF%D0%BE%20%D0%B2%D1%8B%D0%B4%D0%B0%D1%87%D0%B5%20%D1%80%D0%B0%D0%B7%D1%80%D0%B5%D1%88%D0%B5%D0%BD%D0%B8%D1%8F%20%D0%BD%D0%B0%20%D0%B8%D1%81%D0%BF%D0%BE%D0%BB%D1%8C%D0%B7%D0%BE%D0%B2%D0%B0%D0%BD%D0%B8%D0%B5%20%D0%B7%D0%B5%D0%BC%D0%B5%D0%BB%D1%8C%5C%D0%90%D0%A0%20-%D0%92%D1%8B%D0%B4%D0%B0%D1%87%D0%B0%20%D1%80%D0%B0%D0%B7%D1%80%D0%B5%D1%88%D0%B5%D0%BD%D0%B8%D0%B9%20%D0%BD%D0%B0%20%D0%B8%D1%81%D0%BF%D0%BE%D0%BB%D1%8C%D0%B7%D0%BE%D0%B2%D0%B0%D0%BD%D0%B8%D0%B5%20%D0%B7%D0%B5%D0%BC%D0%B5%D0%BB%D1%8C%D0%BD%D1%8B%D1%85%20%D1%83%D1%87%D0%B0%D1%81%D1%82%D0%BA%D0%BE%D0%B2,%20%D0%B1%D0%B5%D0%B7%20%D0%BF%D1%80%D0%B5%D0%B4%D0%BE%D1%81%D1%82%D0%B0%D0%B2%D0%BB%D0%B5%D0%BD%D0%B8%D1%8F%20%D0%B7%D1%83%20%D0%B8%20%D1%83%D1%81%D1%82%D0%B0%D0%BD%D0%BE%D0%B2%D0%BB%D0%B5%D0%BD%D0%B8%D0%B8%20%D1%81%D0%B5%D1%80%D0%B2%D0%B8%D1%82%D1%83%D1%82%D0%B0...doc" \l "Par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3.5.1.</w:t>
      </w:r>
      <w:r>
        <w:rPr>
          <w:rStyle w:val="InternetLink"/>
        </w:rPr>
        <w:fldChar w:fldCharType="end"/>
      </w:r>
      <w:r>
        <w:rPr/>
        <w:t xml:space="preserve"> настоящего Порядка срок платы за второй и последующие годы является основанием для прекращения действия разреш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Решение о прекращении действия разрешения принимается уполномоченным органом в срок, не превышающий 10 дней со дня окончания срока, указанного в </w:t>
      </w:r>
      <w:r>
        <w:fldChar w:fldCharType="begin"/>
      </w:r>
      <w:r>
        <w:rPr>
          <w:rStyle w:val="InternetLink"/>
        </w:rPr>
        <w:instrText xml:space="preserve"> HYPERLINK "../../C:%5CUsers%5C%D0%90%D0%B4%D0%BC%D0%B8%D0%BD%D0%B8%D1%81%D1%82%D1%80%D0%B0%D1%82%D0%BE%D1%80%5CDesktop%5C%D0%93%D0%BB%D0%B0%D0%B2%D0%B0%D0%BC%20%D0%BF%D0%BE%D1%81%D0%B5%D0%BB%D0%B5%D0%BD%D0%B8%D0%B9%20%D0%BF%D0%BE%20%D0%B2%D1%8B%D0%B4%D0%B0%D1%87%D0%B5%20%D1%80%D0%B0%D0%B7%D1%80%D0%B5%D1%88%D0%B5%D0%BD%D0%B8%D1%8F%20%D0%BD%D0%B0%20%D0%B8%D1%81%D0%BF%D0%BE%D0%BB%D1%8C%D0%B7%D0%BE%D0%B2%D0%B0%D0%BD%D0%B8%D0%B5%20%D0%B7%D0%B5%D0%BC%D0%B5%D0%BB%D1%8C%5C%D0%90%D0%A0%20-%D0%92%D1%8B%D0%B4%D0%B0%D1%87%D0%B0%20%D1%80%D0%B0%D0%B7%D1%80%D0%B5%D1%88%D0%B5%D0%BD%D0%B8%D0%B9%20%D0%BD%D0%B0%20%D0%B8%D1%81%D0%BF%D0%BE%D0%BB%D1%8C%D0%B7%D0%BE%D0%B2%D0%B0%D0%BD%D0%B8%D0%B5%20%D0%B7%D0%B5%D0%BC%D0%B5%D0%BB%D1%8C%D0%BD%D1%8B%D1%85%20%D1%83%D1%87%D0%B0%D1%81%D1%82%D0%BA%D0%BE%D0%B2,%20%D0%B1%D0%B5%D0%B7%20%D0%BF%D1%80%D0%B5%D0%B4%D0%BE%D1%81%D1%82%D0%B0%D0%B2%D0%BB%D0%B5%D0%BD%D0%B8%D1%8F%20%D0%B7%D1%83%20%D0%B8%20%D1%83%D1%81%D1%82%D0%B0%D0%BD%D0%BE%D0%B2%D0%BB%D0%B5%D0%BD%D0%B8%D0%B8%20%D1%81%D0%B5%D1%80%D0%B2%D0%B8%D1%82%D1%83%D1%82%D0%B0...doc" \l "Par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</w:t>
      </w:r>
      <w:r>
        <w:rPr>
          <w:rStyle w:val="InternetLink"/>
        </w:rPr>
        <w:fldChar w:fldCharType="end"/>
      </w:r>
      <w:r>
        <w:rPr/>
        <w:t xml:space="preserve"> 3.5.1. настоящего Порядка, и направляется заявителю способом, указанным в заявлен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10" w:name="Par23"/>
      <w:bookmarkEnd w:id="10"/>
      <w:r>
        <w:rPr/>
        <w:t>3.5.3.. Действие разрешения прекращается со дня предоставления земельного участка гражданину или юридическому лицу. Уведомление о прекращении действия разрешения в связи с предоставлением земельного участка гражданину или юридическому лицу в срок, не превышающий 10 дней со дня такого предоставления, направляется заявителю способом, указанным в заявлен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3.5.4.  В случае досрочного прекращения действия разрешения по основанию, указанному в </w:t>
      </w:r>
      <w:r>
        <w:fldChar w:fldCharType="begin"/>
      </w:r>
      <w:r>
        <w:rPr>
          <w:rStyle w:val="InternetLink"/>
        </w:rPr>
        <w:instrText xml:space="preserve"> HYPERLINK "../../C:%5CUsers%5C%D0%90%D0%B4%D0%BC%D0%B8%D0%BD%D0%B8%D1%81%D1%82%D1%80%D0%B0%D1%82%D0%BE%D1%80%5CDesktop%5C%D0%93%D0%BB%D0%B0%D0%B2%D0%B0%D0%BC%20%D0%BF%D0%BE%D1%81%D0%B5%D0%BB%D0%B5%D0%BD%D0%B8%D0%B9%20%D0%BF%D0%BE%20%D0%B2%D1%8B%D0%B4%D0%B0%D1%87%D0%B5%20%D1%80%D0%B0%D0%B7%D1%80%D0%B5%D1%88%D0%B5%D0%BD%D0%B8%D1%8F%20%D0%BD%D0%B0%20%D0%B8%D1%81%D0%BF%D0%BE%D0%BB%D1%8C%D0%B7%D0%BE%D0%B2%D0%B0%D0%BD%D0%B8%D0%B5%20%D0%B7%D0%B5%D0%BC%D0%B5%D0%BB%D1%8C%5C%D0%90%D0%A0%20-%D0%92%D1%8B%D0%B4%D0%B0%D1%87%D0%B0%20%D1%80%D0%B0%D0%B7%D1%80%D0%B5%D1%88%D0%B5%D0%BD%D0%B8%D0%B9%20%D0%BD%D0%B0%20%D0%B8%D1%81%D0%BF%D0%BE%D0%BB%D1%8C%D0%B7%D0%BE%D0%B2%D0%B0%D0%BD%D0%B8%D0%B5%20%D0%B7%D0%B5%D0%BC%D0%B5%D0%BB%D1%8C%D0%BD%D1%8B%D1%85%20%D1%83%D1%87%D0%B0%D1%81%D1%82%D0%BA%D0%BE%D0%B2,%20%D0%B1%D0%B5%D0%B7%20%D0%BF%D1%80%D0%B5%D0%B4%D0%BE%D1%81%D1%82%D0%B0%D0%B2%D0%BB%D0%B5%D0%BD%D0%B8%D1%8F%20%D0%B7%D1%83%20%D0%B8%20%D1%83%D1%81%D1%82%D0%B0%D0%BD%D0%BE%D0%B2%D0%BB%D0%B5%D0%BD%D0%B8%D0%B8%20%D1%81%D0%B5%D1%80%D0%B2%D0%B8%D1%82%D1%83%D1%82%D0%B0...doc" \l "Par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3.5.3.</w:t>
      </w:r>
      <w:r>
        <w:rPr>
          <w:rStyle w:val="InternetLink"/>
        </w:rPr>
        <w:fldChar w:fldCharType="end"/>
      </w:r>
      <w:r>
        <w:rPr/>
        <w:t xml:space="preserve"> настоящего Порядка, плата подлежит возврату заявителю на основании заявления о возврате платы пропорционально не истекшему сроку использования земель, земельного участка в срок, не превышающий 20 рабочих дней со дня поступления в уполномоченный орган заявления о возврате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роводятся на основании распорядительных документов администрации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271"/>
      <w:bookmarkEnd w:id="11"/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вправе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 либо муниципального служащего, в досудебном (внесудебном) порядке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у заявителя документов, представление которых предусмотрено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оплаты за использование земель или земельных участков, не предусмотренной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"Интернет", официального интернет-портала администрации, ЕПГУ. Жалоб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283"/>
      <w:bookmarkEnd w:id="12"/>
      <w:r>
        <w:rPr>
          <w:rFonts w:cs="Times New Roman" w:ascii="Times New Roman" w:hAnsi="Times New Roman"/>
          <w:sz w:val="24"/>
          <w:szCs w:val="24"/>
        </w:rPr>
        <w:t>5.3. Заявители вправе обжаловать в досудебном (внесудебном) порядке действия (бездействи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пециалиста администрации, осуществляющего предоставление муниципальной услуги, - заместителю главы администр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стителя главы администрации   - Главе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структурного подразделения администрации, предоставляющего муниципальную услугу, либо сотрудника администрации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гражданин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действиях (бездействии) сотрудник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действием (бездействием)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е) сотрудника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Жалоба подлежит рассмотрению в течение </w:t>
      </w:r>
      <w:r>
        <w:rPr>
          <w:rFonts w:cs="Times New Roman" w:ascii="Times New Roman" w:hAnsi="Times New Roman"/>
          <w:b/>
          <w:sz w:val="24"/>
          <w:szCs w:val="24"/>
        </w:rPr>
        <w:t>1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rFonts w:cs="Times New Roman" w:ascii="Times New Roman" w:hAnsi="Times New Roman"/>
          <w:b/>
          <w:sz w:val="24"/>
          <w:szCs w:val="24"/>
        </w:rPr>
        <w:t>5 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ее регистрации.</w:t>
      </w:r>
    </w:p>
    <w:p>
      <w:pPr>
        <w:pStyle w:val="ConsPlusNormal"/>
        <w:ind w:firstLine="540"/>
        <w:jc w:val="both"/>
        <w:rPr/>
      </w:pPr>
      <w:bookmarkStart w:id="13" w:name="Par293"/>
      <w:bookmarkEnd w:id="13"/>
      <w:r>
        <w:rPr>
          <w:rFonts w:cs="Times New Roman" w:ascii="Times New Roman" w:hAnsi="Times New Roman"/>
          <w:sz w:val="24"/>
          <w:szCs w:val="24"/>
        </w:rPr>
        <w:t xml:space="preserve">5.6. По результатам рассмотрения жалобы должностное лицо, наделенное полномочиями по рассмотрению жалоб в соответствии с </w:t>
      </w:r>
      <w:hyperlink w:anchor="Par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оплаты за использование земель или земельных участков, взимание которой не предусмотрено норматив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Не позднее дня, следующего за днем принятия решения, указанного в </w:t>
      </w:r>
      <w:hyperlink w:anchor="Par2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Глава поселения рассматривающий жалобу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лаве поселения ___________ (Ф.И.О.), адрес: ______ 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    или наименование юридического лица)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 лич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ражданина или государственный регистрацио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омер записи о государственной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в Едином государствен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естре юридических лиц, идентифик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логоплательщика за использование земель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емельных участков, за исключением случаев, ес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, в интересах кого действует уполномоче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, в случае подачи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ым представ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и (или) адрес электронной поч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для связи с заяв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, факс (при наличии)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343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использование земельного участка  либо ч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лощадью ________________ кв. м, с кадастровым номеро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 расположенного  в кадастровом квартале, на период строительства (ес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       строительство)        в        целях      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Новосибирской области от 20.07.2015 N 269-п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бо 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 39.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емельного  кодекса  Российской  Федерации  от 25.10.200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36-ФЗ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уведомить  о  получении  заявления  о  предоставлении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,   о  результате  предоставления  муниципальной  услуги  (в 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заявления в электронной форме) одним из следующих способов, по выбору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телефону; сообщением на электронную почту; в   личный   кабинет   ФГИС   "Единый   портал   государственных  и муниципальных услуг (функций)"; почтовым сообщение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принятия  решения  о предоставлении земельного участка прош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 на  использование  земель  или земельных участков на территории поселения выдать по месту (по выбору): </w:t>
      </w:r>
      <w:r>
        <w:rPr>
          <w:rFonts w:cs="Times New Roman" w:ascii="Times New Roman" w:hAnsi="Times New Roman"/>
          <w:b/>
          <w:i/>
          <w:sz w:val="24"/>
          <w:szCs w:val="24"/>
        </w:rPr>
        <w:t>в администрации; в  филиале ГАУ НСО "МФЦ",  направить 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лению  прилагаются  следующие  документы (заполняется по желанию заявител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066"/>
        <w:gridCol w:w="1247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    ___________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амилия, имя, отчество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430"/>
      <w:bookmarkEnd w:id="15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ем и регистрация документов                             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ссмотрение документов, включая формирование      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направление межведомственных запросов               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е 15 дней со дня подачи заявления выдача уведомления о выдаче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ешения с расчетом размера оплаты за использование земель или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х участков  либо решения об отказе в выдаче разрешения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упление оплаты за использование земель или земельных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астков в срок, не превышающий 30 дней со дня           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правления уведомления о выдаче разрешения         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тие решения и направление заявителю разрешения в срок, не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ющий 10 дней со дня поступления оплаты за использование земель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 земельных участков, либо в случае непоступления в установленный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оплаты за использование земель или земельных участков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счет соответствующего бюджета направление         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шения об отказе в выдаче разрешения                   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сходящий ном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 - гражданина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заявителя -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489"/>
      <w:bookmarkEnd w:id="16"/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рассмотрения документов, необходимых для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 услуги  "Выдача  разрешения  на  использование  земель 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 участков  без  предоставления  земельных участков и устано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итута  в  установленных Земельным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чаях", принято решение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е в предоставлении муниципальной услуги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основания для отказа, установленные </w:t>
      </w:r>
      <w:hyperlink w:anchor="Par1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0.2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выдаче разрешения на использование земель или земе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ков без предоставления земельных участков и установле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рвитута в установленных Земельным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чая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 решение  может  быть  обжаловано путем подачи жалобы в порядк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ом  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 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дминистративного  регламента 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услуги  по  выдаче  разрешения  на  использование земель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 участков  без  предоставления  земельных участков и устано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итута  в  установленных Земельным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чаях, и (или) заявлени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органы в соответствии с нормами процессуального законод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_________________ (Ф.И.О.)</w:t>
      </w:r>
    </w:p>
    <w:p>
      <w:pPr>
        <w:sectPr>
          <w:type w:val="nextPage"/>
          <w:pgSz w:w="11906" w:h="16838"/>
          <w:pgMar w:left="1133" w:right="566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532"/>
      <w:bookmarkEnd w:id="17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на предоставление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24"/>
        <w:gridCol w:w="1814"/>
        <w:gridCol w:w="1757"/>
        <w:gridCol w:w="1871"/>
        <w:gridCol w:w="1400"/>
        <w:gridCol w:w="1580"/>
        <w:gridCol w:w="1567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фамилия, имя, отчество (последнее - при наличии) для гражданина, наименование для юридического лиц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 исполн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редоставления уведомления об отказе в предоставлении муниципа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100" w:after="1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napToGrid w:val="true"/>
      <w:spacing w:before="0" w:after="0"/>
    </w:pPr>
    <w:rPr/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napToGrid w:val="true"/>
      <w:spacing w:before="0" w:after="0"/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9BD461D81CAD2BE0212DFB390DA28253316ED4F127EFD76D88B219155E607CD50972E97BD5F22vER4I" TargetMode="External"/><Relationship Id="rId3" Type="http://schemas.openxmlformats.org/officeDocument/2006/relationships/hyperlink" Target="http://kamyshevskiy.ru/" TargetMode="External"/><Relationship Id="rId4" Type="http://schemas.openxmlformats.org/officeDocument/2006/relationships/hyperlink" Target="http://kamyshevskiy.ru/" TargetMode="External"/><Relationship Id="rId5" Type="http://schemas.openxmlformats.org/officeDocument/2006/relationships/hyperlink" Target="consultantplus://offline/ref=0F3B54E4C5FCA8B4EFC3EFA86EFE23BBD7CAD7D8F4252E1772584FE723I7v7C" TargetMode="External"/><Relationship Id="rId6" Type="http://schemas.openxmlformats.org/officeDocument/2006/relationships/hyperlink" Target="consultantplus://offline/ref=0F3B54E4C5FCA8B4EFC3EFA86EFE23BBD7CAD7D8F4252E1772584FE72377B76F1EFAA8ABDD4DIBv6C" TargetMode="External"/><Relationship Id="rId7" Type="http://schemas.openxmlformats.org/officeDocument/2006/relationships/hyperlink" Target="consultantplus://offline/ref=0F3B54E4C5FCA8B4EFC3EFA86EFE23BBD4CDDFDEF1282E1772584FE723I7v7C" TargetMode="External"/><Relationship Id="rId8" Type="http://schemas.openxmlformats.org/officeDocument/2006/relationships/hyperlink" Target="consultantplus://offline/ref=0F3B54E4C5FCA8B4EFC3EFA86EFE23BBD7CAD6D8F1272E1772584FE72377B76F1EFAA8ABDD45B267I5v4C" TargetMode="External"/><Relationship Id="rId9" Type="http://schemas.openxmlformats.org/officeDocument/2006/relationships/hyperlink" Target="consultantplus://offline/ref=0F3B54E4C5FCA8B4EFC3EFA86EFE23BBD7CAD7D8F4232E1772584FE723I7v7C" TargetMode="External"/><Relationship Id="rId10" Type="http://schemas.openxmlformats.org/officeDocument/2006/relationships/hyperlink" Target="consultantplus://offline/ref=0F3B54E4C5FCA8B4EFC3EFA86EFE23BBD4C3D2DDF4202E1772584FE723I7v7C" TargetMode="External"/><Relationship Id="rId11" Type="http://schemas.openxmlformats.org/officeDocument/2006/relationships/hyperlink" Target="consultantplus://offline/ref=0F3B54E4C5FCA8B4EFC3EFA86EFE23BBD7CAD7D8F7262E1772584FE723I7v7C" TargetMode="External"/><Relationship Id="rId12" Type="http://schemas.openxmlformats.org/officeDocument/2006/relationships/hyperlink" Target="consultantplus://offline/ref=0F3B54E4C5FCA8B4EFC3EFA86EFE23BBD4C3D6D0F0272E1772584FE723I7v7C" TargetMode="External"/><Relationship Id="rId13" Type="http://schemas.openxmlformats.org/officeDocument/2006/relationships/hyperlink" Target="consultantplus://offline/ref=0F3B54E4C5FCA8B4EFC3EFA86EFE23BBD7CAD4DAF0232E1772584FE723I7v7C" TargetMode="External"/><Relationship Id="rId14" Type="http://schemas.openxmlformats.org/officeDocument/2006/relationships/hyperlink" Target="consultantplus://offline/ref=0F3B54E4C5FCA8B4EFC3EFA86EFE23BBD4CFD3D9FD222E1772584FE723I7v7C" TargetMode="External"/><Relationship Id="rId15" Type="http://schemas.openxmlformats.org/officeDocument/2006/relationships/hyperlink" Target="consultantplus://offline/ref=0F3B54E4C5FCA8B4EFC3EFA86EFE23BBD4CDD5D8F2272E1772584FE723I7v7C" TargetMode="External"/><Relationship Id="rId16" Type="http://schemas.openxmlformats.org/officeDocument/2006/relationships/hyperlink" Target="consultantplus://offline/ref=0F3B54E4C5FCA8B4EFC3EFA86EFE23BBD4CDD6DDFC272E1772584FE72377B76F1EFAA8ABDD45B26FI5v1C" TargetMode="External"/><Relationship Id="rId17" Type="http://schemas.openxmlformats.org/officeDocument/2006/relationships/hyperlink" Target="consultantplus://offline/ref=0F3B54E4C5FCA8B4EFC3EFA86EFE23BBD4C3D0DFF6202E1772584FE723I7v7C" TargetMode="External"/><Relationship Id="rId18" Type="http://schemas.openxmlformats.org/officeDocument/2006/relationships/hyperlink" Target="consultantplus://offline/ref=0F3B54E4C5FCA8B4EFC3EFA86EFE23BBD4CDD2DDF3282E1772584FE723I7v7C" TargetMode="External"/><Relationship Id="rId19" Type="http://schemas.openxmlformats.org/officeDocument/2006/relationships/hyperlink" Target="consultantplus://offline/ref=0F3B54E4C5FCA8B4EFC3F1A578927DB2DCC189D4FD2022442F0714BA747EBD38I5v9C" TargetMode="External"/><Relationship Id="rId20" Type="http://schemas.openxmlformats.org/officeDocument/2006/relationships/hyperlink" Target="consultantplus://offline/ref=0F3B54E4C5FCA8B4EFC3F1A578927DB2DCC189D4F0262143270714BA747EBD38I5v9C" TargetMode="External"/><Relationship Id="rId21" Type="http://schemas.openxmlformats.org/officeDocument/2006/relationships/hyperlink" Target="consultantplus://offline/ref=0F3B54E4C5FCA8B4EFC3F1A578927DB2DCC189D4FD2221462A0714BA747EBD38I5v9C" TargetMode="External"/><Relationship Id="rId22" Type="http://schemas.openxmlformats.org/officeDocument/2006/relationships/hyperlink" Target="consultantplus://offline/ref=0F3B54E4C5FCA8B4EFC3F1A578927DB2DCC189D4FD242249290714BA747EBD38I5v9C" TargetMode="External"/><Relationship Id="rId23" Type="http://schemas.openxmlformats.org/officeDocument/2006/relationships/hyperlink" Target="consultantplus://offline/ref=0F3B54E4C5FCA8B4EFC3F1A578927DB2DCC189D4F3222C48290714BA747EBD3859B5F1E99948B36E501727IBvEC" TargetMode="External"/><Relationship Id="rId24" Type="http://schemas.openxmlformats.org/officeDocument/2006/relationships/hyperlink" Target="consultantplus://offline/ref=0F3B54E4C5FCA8B4EFC3F1A578927DB2DCC189D4FD2922482A0714BA747EBD38I5v9C" TargetMode="External"/><Relationship Id="rId25" Type="http://schemas.openxmlformats.org/officeDocument/2006/relationships/hyperlink" Target="consultantplus://offline/ref=0F3B54E4C5FCA8B4EFC3EFA86EFE23BBD4C3D0DFF6202E1772584FE72377B76F1EFAA8ABDD45B26EI5v9C" TargetMode="External"/><Relationship Id="rId26" Type="http://schemas.openxmlformats.org/officeDocument/2006/relationships/hyperlink" Target="consultantplus://offline/ref=0F3B54E4C5FCA8B4EFC3EFA86EFE23BBD7CAD7D8F4252E1772584FE723I7v7C" TargetMode="External"/><Relationship Id="rId27" Type="http://schemas.openxmlformats.org/officeDocument/2006/relationships/hyperlink" Target="consultantplus://offline/ref=0F3B54E4C5FCA8B4EFC3EFA86EFE23BBD7CAD6D8F1272E1772584FE72377B76F1EFAA8AEIDvEC" TargetMode="External"/><Relationship Id="rId28" Type="http://schemas.openxmlformats.org/officeDocument/2006/relationships/hyperlink" Target="consultantplus://offline/ref=0F3B54E4C5FCA8B4EFC3EFA86EFE23BBD7CAD7D8F4252E1772584FE72377B76F1EFAA8ADD9I4vCC" TargetMode="External"/><Relationship Id="rId29" Type="http://schemas.openxmlformats.org/officeDocument/2006/relationships/hyperlink" Target="consultantplus://offline/ref=0F3B54E4C5FCA8B4EFC3EFA86EFE23BBD7CAD7D8F4252E1772584FE72377B76F1EFAA8AFD4I4v0C" TargetMode="External"/><Relationship Id="rId30" Type="http://schemas.openxmlformats.org/officeDocument/2006/relationships/hyperlink" Target="consultantplus://offline/ref=0F3B54E4C5FCA8B4EFC3EFA86EFE23BBD4CDD2DEFD252E1772584FE723I7v7C" TargetMode="External"/><Relationship Id="rId31" Type="http://schemas.openxmlformats.org/officeDocument/2006/relationships/hyperlink" Target="consultantplus://offline/ref=0F3B54E4C5FCA8B4EFC3EFA86EFE23BBD4C3D6D0F0272E1772584FE723I7v7C" TargetMode="External"/><Relationship Id="rId32" Type="http://schemas.openxmlformats.org/officeDocument/2006/relationships/hyperlink" Target="consultantplus://offline/ref=0F3B54E4C5FCA8B4EFC3EFA86EFE23BBD7CAD6D8F1272E1772584FE72377B76F1EFAA8IAvBC" TargetMode="External"/><Relationship Id="rId33" Type="http://schemas.openxmlformats.org/officeDocument/2006/relationships/hyperlink" Target="consultantplus://offline/ref=0F3B54E4C5FCA8B4EFC3EFA86EFE23BBD7CAD6D8F1272E1772584FE72377B76F1EFAA8IAvEC" TargetMode="External"/><Relationship Id="rId34" Type="http://schemas.openxmlformats.org/officeDocument/2006/relationships/hyperlink" Target="consultantplus://offline/ref=0F3B54E4C5FCA8B4EFC3EFA86EFE23BBD7CAD6D8F1272E1772584FE72377B76F1EFAA8A2IDvBC" TargetMode="External"/><Relationship Id="rId35" Type="http://schemas.openxmlformats.org/officeDocument/2006/relationships/hyperlink" Target="consultantplus://offline/ref=A3A6029D78681C967DB72E9031BFD4D2515394B2B232B761996190A1A217DABC2B394264574FF4O63CD" TargetMode="External"/><Relationship Id="rId36" Type="http://schemas.openxmlformats.org/officeDocument/2006/relationships/hyperlink" Target="consultantplus://offline/ref=A3A6029D78681C967DB7309D27D38ADB5A50C9B9BB32BB33C13ECBFCF51ED0EB6C761B261241FC6DCCEDABOB3FD" TargetMode="External"/><Relationship Id="rId37" Type="http://schemas.openxmlformats.org/officeDocument/2006/relationships/hyperlink" Target="consultantplus://offline/ref=0F3B54E4C5FCA8B4EFC3F1A578927DB2DCC189D4FD2221462A0714BA747EBD38I5v9C" TargetMode="External"/><Relationship Id="rId38" Type="http://schemas.openxmlformats.org/officeDocument/2006/relationships/hyperlink" Target="consultantplus://offline/ref=0F3B54E4C5FCA8B4EFC3EFA86EFE23BBD7CAD7D8F4252E1772584FE72377B76F1EFAA8ABDD42IBv0C" TargetMode="External"/><Relationship Id="rId39" Type="http://schemas.openxmlformats.org/officeDocument/2006/relationships/hyperlink" Target="consultantplus://offline/ref=0F3B54E4C5FCA8B4EFC3EFA86EFE23BBD7CAD7D8F4252E1772584FE723I7v7C" TargetMode="External"/><Relationship Id="rId40" Type="http://schemas.openxmlformats.org/officeDocument/2006/relationships/hyperlink" Target="consultantplus://offline/ref=0F3B54E4C5FCA8B4EFC3EFA86EFE23BBD7CAD7D8F4252E1772584FE723I7v7C" TargetMode="External"/><Relationship Id="rId41" Type="http://schemas.openxmlformats.org/officeDocument/2006/relationships/hyperlink" Target="consultantplus://offline/ref=0F3B54E4C5FCA8B4EFC3EFA86EFE23BBD7CAD7D8F4252E1772584FE723I7v7C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8:00Z</dcterms:created>
  <dc:creator>XTreme.ws</dc:creator>
  <dc:description/>
  <cp:keywords/>
  <dc:language>en-US</dc:language>
  <cp:lastModifiedBy>administracia</cp:lastModifiedBy>
  <dcterms:modified xsi:type="dcterms:W3CDTF">2018-02-01T04:37:00Z</dcterms:modified>
  <cp:revision>34</cp:revision>
  <dc:subject/>
  <dc:title/>
</cp:coreProperties>
</file>