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 xml:space="preserve">УТВЕРЖДЕНО: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 xml:space="preserve">решением   сессии 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ind w:left="360" w:hanging="0"/>
        <w:jc w:val="right"/>
        <w:rPr/>
      </w:pPr>
      <w:r>
        <w:rPr/>
        <w:t>Камышевского сельсовета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ind w:left="360" w:hanging="0"/>
        <w:jc w:val="right"/>
        <w:rPr/>
      </w:pPr>
      <w:r>
        <w:rPr/>
        <w:t>Новосибирской области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от 26.12.2016 № 5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вета депутатов Камышевского сельсовета Усть-Таркского района Новосибирской области  пятого созыва  на 2017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5"/>
        <w:gridCol w:w="1932"/>
        <w:gridCol w:w="2693"/>
        <w:gridCol w:w="2340"/>
        <w:gridCol w:w="1738"/>
        <w:gridCol w:w="2407"/>
        <w:gridCol w:w="24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то внос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то обеспечивает проработку проекта в Совет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и рассмотрени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.Сессии Совета депутатов, правотворческая деятельность органов местного самоуправления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 принятии Устава  Камышевского сельсовета Усть-Таркского района Новосибирской обла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едседатель Совета депутатов Камышевского сельсове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едседатель Совета депутатов, заместитель председателя Совета депутатов,  специалисты администрац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квартал 2017 года, 1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 отчёте о деятельности Совета депутатов Камышевского сельсовета Усть-Таркского района Новосибирской области  за 2016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 депутатов, 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квартал 2017 года,  10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тчет об исполнении местного бюджета Камышевского сельсовета за 2016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ая комиссия 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квартал 2017 года,  24  мар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 отчёте Главы Камышевского сельсовета Усть-Таркского района  Новосибирской области о результатах своей деятельности за 2016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, 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квартал 2017 года, 7 апре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 организации летнего труда и отдыха учащихся на летних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никулах в 2017году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иректора школ, заведующ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квартал 2017 года, 23 ма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б итогах исполнения   местного бюджета Камышевского сельсовета за 1 квартал 2017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Постоянная комиссия </w:t>
            </w:r>
            <w:r>
              <w:rPr>
                <w:sz w:val="22"/>
                <w:szCs w:val="22"/>
                <w:lang w:eastAsia="en-US"/>
              </w:rPr>
              <w:t>по бюджетной, налоговой и финансово-кредитной политике и муницип-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квартал 2017 года,10 июн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 внесении изменений и дополнений  в решение Совета депутатов «О бюджете Камышевского сельсовета на 2017 год и плановый период 2018-2019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ая комиссия 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квартал 2017 года,  10 июн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тчёт участкового уполномоченного полиции  отделения полиции «Усть-Таркское» о работе по обеспечению правопорядка на территории  Камышевского сельсовета за 1-е полугодие 2017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стоянная комиссия по 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 квартал 2017 года, 16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 готовности объектов жилищно-коммунального хозяйства к работе в зимних условиях 2017-2018 год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стоянная комиссия по 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 квартал 2017 года, 16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 работе  МКОУ  Камышевской сош, Верхнеомской сош по подготовке к новому 2017-2018 учебному году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иректора ш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стоянная комиссия по 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 квартал 2017 года, 16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б итогах исполнения бюджета з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 полугодие 2017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Постоянная комиссия </w:t>
            </w:r>
            <w:r>
              <w:rPr>
                <w:sz w:val="22"/>
                <w:szCs w:val="22"/>
                <w:lang w:eastAsia="en-US"/>
              </w:rPr>
              <w:t>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 квартал 2017 года, 16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гноз социально-экономического развития Камышевского сельсовета  Усть-Таркского района на 2018 год и плановый период 2019-2020г.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 квартал 2016 года, 17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 бюджете Камышевского сельсовета Усть-Таркского района на 2018 год и плановый период 2019-2020 годы (первое чте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 квартал 2016 года, 17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 итогах исполнения местного бюджета за 9- месяцев 2017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Постоянная комиссия </w:t>
            </w:r>
            <w:r>
              <w:rPr>
                <w:sz w:val="22"/>
                <w:szCs w:val="22"/>
                <w:lang w:eastAsia="en-US"/>
              </w:rPr>
              <w:t>по бюджетной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 квартал 2016 года, 17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 бюджете Камышевского сельсовета Усть-Таркского района на 2018 год и плановый период 2019-2020 годы (второе чте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 квартал 2016 года, 26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 утверждении «Плана социально- экономического развития Камышевского сельсовета   на 2018 год и плановый период 2019-2020гг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меститель главы Камыше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стоянная комиссия по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 квартал 2016 года, 26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 плане работы Совета депутатов Камышевского сельсовета Усть-Таркского района Новосибирской области пятого  созыва на 2018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овет депутатов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мышевского сельсовета Усть-Тарк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 квартал 2016 года, 26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 Деятельность постоянных комиссий Совета депутатов Усть- Тарк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седания постоянных комиссий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и 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 плану работы комиссий, но не реже 1 раза в квартал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Участие депутатов Совета депутатов Камышевского сельсовета Усть-Таркского района Новосибирской области в публичных и организационных мероприятиях на территории поселен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едседатели постоянных комисс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соответствии с планом работы органов местного самоуправления Камышевского сельсовета Усть-Таркского район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тчёт о работе постоянной комиссии по </w:t>
            </w:r>
            <w:r>
              <w:rPr>
                <w:sz w:val="22"/>
                <w:szCs w:val="22"/>
                <w:lang w:eastAsia="en-US"/>
              </w:rPr>
              <w:t xml:space="preserve">бюджетной, </w:t>
            </w:r>
            <w:r>
              <w:rPr>
                <w:lang w:eastAsia="en-US"/>
              </w:rPr>
              <w:t>налоговой и финансово-кредитной политике и муниципальной собственности за 2016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постоянной комиссии по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арт, 2017 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тчёт о работе постоянной комиссии по социальному развитию муниципального образования     за 2016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постоянной комиссии по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ктябрь, 2017 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>. Учеб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частие в районных  совещаниях и семинара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дивидуальные консультации депутатов по вопросам законодатель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и постоянных 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val="en-US" w:eastAsia="en-US"/>
              </w:rPr>
              <w:t>IY</w:t>
            </w:r>
            <w:r>
              <w:rPr>
                <w:b/>
                <w:lang w:eastAsia="en-US"/>
              </w:rPr>
              <w:t>. Отчеты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тчёты депутатов перед избирателями, работа на закрепленной территории поселен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путаты, мандатная 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ём избира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путаты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4.3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бота с письмами и обращениями граж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путаты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val="en-US" w:eastAsia="en-US"/>
              </w:rPr>
              <w:t>Y</w:t>
            </w:r>
            <w:r>
              <w:rPr>
                <w:b/>
                <w:lang w:eastAsia="en-US"/>
              </w:rPr>
              <w:t>.Контроль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существление контроля за выполнением ранее принятых решений Совета депутатов, целевых программ, депутатских запросов, предложений, высказанных на заседаниях постоянных комисс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года,  по отдельному плану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val="en-US" w:eastAsia="en-US"/>
              </w:rPr>
              <w:t>YI</w:t>
            </w:r>
            <w:r>
              <w:rPr>
                <w:b/>
                <w:lang w:eastAsia="en-US"/>
              </w:rPr>
              <w:t>. Освещение работы Совета депутатов в средствах массовой информаци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народование  (опубликование) решений и нормативно- правовых актов Совета депутатов Камышевского сельсовета Усть- Тарк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, 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установленные законом сро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(бюллетень органов местного самоуправления, сайт администрации) 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свещение деятельности депутатов Совета депутатов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 мере проведения сессий, мероприятий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val="en-US" w:eastAsia="en-US"/>
              </w:rPr>
              <w:t>YII</w:t>
            </w:r>
            <w:r>
              <w:rPr>
                <w:b/>
                <w:lang w:eastAsia="en-US"/>
              </w:rPr>
              <w:t>. Межмуниципальная деятельность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казание методической правовой и практической помощи по вопросам деятельности органов местного самоуправления депутатам Совета депутатов Камышев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, 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, заместитель председателя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ссмотрение законодательных инициатив органов местного самоуправления поселений, обращений и заявлений, поступивших в Совет депутатов от организаций, предприятий, избирателей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рганизация публичных слушаний по вопросам местного самоуправления согласно Устава Камышевского сельсовета и ФЗ - № 131 « Об общих принципах организации местного самоуправления в РФ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года, по мере необходимост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val="en-US" w:eastAsia="en-US"/>
              </w:rPr>
              <w:t>YIII</w:t>
            </w:r>
            <w:r>
              <w:rPr>
                <w:b/>
                <w:lang w:eastAsia="en-US"/>
              </w:rPr>
              <w:t>. Резервные вопросы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 проведении публичных и депутатских  слуш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овет депут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 внесении изменений в Устав Камышевского сельсовета Усть-Тарк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вет депутатов Камышевского сельсовета Усть-Тар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 внесении изменений и дополнений в правовые акты Камышевского сельсовета Усть-Таркского района в соответствии с изменениями в действующем законодательств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Камышевского сельсовета  </w:t>
      </w:r>
    </w:p>
    <w:p>
      <w:pPr>
        <w:pStyle w:val="Normal"/>
        <w:rPr/>
      </w:pPr>
      <w:r>
        <w:rPr/>
        <w:t>Усть-Тарк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П.В.Четвер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38:00Z</dcterms:created>
  <dc:creator>1</dc:creator>
  <dc:description/>
  <cp:keywords/>
  <dc:language>en-US</dc:language>
  <cp:lastModifiedBy>1</cp:lastModifiedBy>
  <dcterms:modified xsi:type="dcterms:W3CDTF">2016-12-28T10:41:00Z</dcterms:modified>
  <cp:revision>4</cp:revision>
  <dc:subject/>
  <dc:title>Приложение №1 </dc:title>
</cp:coreProperties>
</file>