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745</wp:posOffset>
                </wp:positionH>
                <wp:positionV relativeFrom="paragraph">
                  <wp:posOffset>-17145</wp:posOffset>
                </wp:positionV>
                <wp:extent cx="96354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ыш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Лар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января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Камышевского сельсовета Усть-Тарк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15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506.7pt;mso-wrap-distance-left:9.05pt;mso-wrap-distance-right:9.05pt;mso-wrap-distance-top:0pt;mso-wrap-distance-bottom:0pt;margin-top:-1.35pt;mso-position-vertical-relative:text;margin-left:-19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ыше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rPr/>
                            </w:pPr>
                            <w:r>
                              <w:rPr/>
                              <w:t>Ларин В.А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января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15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Камышевского сельсовета Усть-Тарк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15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tbl>
      <w:tblPr>
        <w:tblW w:w="15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15"/>
        <w:gridCol w:w="1790"/>
        <w:gridCol w:w="5191"/>
        <w:gridCol w:w="1611"/>
      </w:tblGrid>
      <w:tr>
        <w:trPr>
          <w:trHeight w:val="176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, проводимые под руководством главы, председателя КЧС и ПБ  Камыш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поселкового звена РСЧС по подготовке к паводку 2015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КЧСПБ администрац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 главы администрации муниципального образования "Об утверждении Плана охраны людей на водных объектах на территории муниципального образования в 2015 году"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КЧСПБ администрац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- на все время Новогодних и Рождественских праздников составить графики дежурств, назначить ответственных лиц из числа руководителей и их заместителе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- С органами внутренних дел согласовать порядок групповых перевозок детей </w:t>
            </w:r>
            <w:r>
              <w:rPr>
                <w:color w:val="000000"/>
                <w:spacing w:val="1"/>
              </w:rPr>
              <w:t>для участия в праздничных мероприятиях и их сопровождение нарядами ГИБДД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- </w:t>
            </w:r>
            <w:r>
              <w:rPr>
                <w:color w:val="000000"/>
                <w:spacing w:val="2"/>
              </w:rPr>
              <w:t xml:space="preserve">уточнить списки детей, ответственных и  сопровождающих лиц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-Провести </w:t>
            </w:r>
            <w:r>
              <w:rPr>
                <w:color w:val="000000"/>
                <w:spacing w:val="-1"/>
              </w:rPr>
              <w:t xml:space="preserve">проверку технического состояния транспортных средств и допуск к управлению ими </w:t>
            </w:r>
            <w:r>
              <w:rPr>
                <w:color w:val="000000"/>
              </w:rPr>
              <w:t>водителей, обладающих необходимой квалификацией и стажем работ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запретить применение на новогодних мероприятиях пиротехнических средст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структажи с персоналом учрежд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11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11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руководители объ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 районного звена РСЧС по подготовке к пожароопасному сезон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КЧСПБ администрации района, отдел ТБЧСи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КЧСПБ администрации,  ПЧ-72, ПЧ-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, КЧСПБ администр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Глава муниципального образования</w:t>
            </w: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людей на водных объектах при проведении праздников районного масштаб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, КЧС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подготовки к новому отопительному сезону  2015-2016 г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, КЧСПБ администр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дготовка и участие во Всероссийской акции «Чистый берег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КЧСПБ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15/16 году в части соблюдения требований пожарной безопас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муниципального образования, директора СО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15-2016 гг. в м/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/>
              <w:t>август-сен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КЧСПБ администрации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и водоёмов, причинах и обстоятельствах гибели людей и т.д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, КЧС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сельских посел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spacing w:lineRule="exact" w:line="322" w:before="5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1. Организовать рабочие группы по проверке состояния пожарной безопасности на территории поселений в частном жилом секторе, </w:t>
            </w:r>
            <w:r>
              <w:rPr>
                <w:color w:val="000000"/>
                <w:spacing w:val="1"/>
              </w:rPr>
              <w:t xml:space="preserve">уделяя особое внимание местам проживания социально незащищённых граждан </w:t>
            </w:r>
            <w:r>
              <w:rPr>
                <w:color w:val="000000"/>
                <w:spacing w:val="9"/>
              </w:rPr>
              <w:t xml:space="preserve">с их инструктажем по мерам пожарной безопасности, проверкой состояния </w:t>
            </w:r>
            <w:r>
              <w:rPr>
                <w:color w:val="000000"/>
              </w:rPr>
              <w:t>печного отопления, электропроводки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2. Проверить состояние противопожарной безопасности на подведомственных производственных и социально значимых объектах.</w:t>
              <w:br/>
            </w:r>
            <w:r>
              <w:rPr>
                <w:bCs/>
              </w:rPr>
              <w:t>спланировать проведение профилактических мероприятий в жилом секторе с привлечением работников органов социальной защиты населения, органов местного самоупра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3. Организовать проведение сходов граждан, подворовых обходов жилого сектора работниками администраций, совместно с сотрудниками подразделений Государственной противопожарной службы, в ходе которой распространять листовки и памятки о мерах пожарной безопас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4. Организовать работу учебно-консультационных пунктов, созданных в органах местного самоуправления по проведению противопожарной пропаганды в жилом секторе, изготовлению и распространению листовок, памяток о мерах пожарной безопас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5. В целях реализации полномочий по обеспечению первичных мер пожарной безопасности определить порядок пропаганды и обучения населения мерам пожарной безопасности путем проведения противопожарных инструктажей, подворовых обходов рабочими группами администраций. Особое внимание обратить на категорию граждан, имеющих детей по профилактике возникновения пожаров по причине детской шал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6. Привлечь к проведению обучения населения органов общественности, администраций сельсоветов, представителей предприятий и организаций, прошедших обучение по программе пожарно-технического минимума, уделив особое внимание специфики проведения профилактических мероприятий в сельской мест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7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инять меры по сносу бесхозных строений, в случае невозможности, </w:t>
            </w:r>
            <w:r>
              <w:rPr>
                <w:color w:val="000000"/>
              </w:rPr>
              <w:t xml:space="preserve">обеспечению их охраны от проникновения посторонних лиц; 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spacing w:val="13"/>
                <w:sz w:val="24"/>
                <w:szCs w:val="24"/>
                <w:lang w:val="ru-RU"/>
              </w:rPr>
              <w:t>Взять на контроль очистку дорог, пожарных гидрантов и</w:t>
            </w:r>
            <w:r>
              <w:rPr>
                <w:color w:val="000000"/>
                <w:spacing w:val="13"/>
                <w:lang w:val="ru-RU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ru-RU"/>
              </w:rPr>
              <w:t>подъездов к ним, нанесение указателей пожарных гидран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КЧСПБ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, в том числе с использованием С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муниципального образования,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лана ГО и защиты населения сельсовет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января текущего года (до 25 января)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ние на заседаниях комиссий по ЧСПБ вопросов совершенствования системы подготовки населения в области гражданской обороны и защиты от чрезвычайных ситуаций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, но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ПБ, руководители организаций,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квидация лесных и ландшафтных пожаров, порядок взаимодействия КЧСПБ района и аварийно-спасательных служб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админ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об угрозе возникновения чрезвычайной ситу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0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ПБ м/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февра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 м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июля,</w:t>
            </w:r>
          </w:p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ЧСПБ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группы контроля администрации, ведущий специалист ГОЧС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ГК ГО организаций, учреждений пред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совершенствования мероприятий 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февра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6 мар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  апре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8 м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 ию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7 авгус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4 сентябр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9 окт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-6 ноябр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председатель КЧСПБ,  руководители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6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абочих программ подготовки руководящего состава, должностных лиц и специалистов ГО и РСЧС, населения и нештатных АС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, председатель КЧСПБ, руководители организаций, учреждений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П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я  Школа безопасности:</w:t>
            </w:r>
          </w:p>
          <w:p>
            <w:pPr>
              <w:pStyle w:val="Normal"/>
              <w:widowControl w:val="false"/>
              <w:ind w:right="72" w:firstLine="437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. Директора шк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общешкольные, муниципальные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 председатель КЧСПБ, специалист по 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и общеобразовательных учебных заведен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каза видеороликов по вопросам ГО ЧС, противодействию террористическим актам, пожарной безопасности и безопасности на водных объектах: 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в учреждениях культуры;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в учреждениях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 руководители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1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специали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активом сельских поселений по вопросам безопасности жизнедеятельности, а также с населением  при проведении сельских с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специали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, руководители учебных заве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ых учрежд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, специалист по ГО, учителя 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глава 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 специалист по вопросам ГО, учителя 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по проверке готовности органов управления, сил и средств ГО и РСЧС Усть-Таркского  района  к действиям по предназначению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ПБ, специалист,  руководители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8414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 </w:t>
            </w:r>
            <w:r>
              <w:rPr>
                <w:spacing w:val="5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"/>
                <w:sz w:val="28"/>
                <w:szCs w:val="28"/>
              </w:rPr>
              <w:t xml:space="preserve">чрезвычайных ситуаций и </w:t>
            </w:r>
            <w:r>
              <w:rPr>
                <w:spacing w:val="-2"/>
                <w:sz w:val="28"/>
                <w:szCs w:val="28"/>
              </w:rPr>
              <w:t>обеспечению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ышевского сельсовета</w:t>
            </w:r>
          </w:p>
          <w:p>
            <w:pPr>
              <w:pStyle w:val="BodyText3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Ларин</w:t>
            </w:r>
          </w:p>
        </w:tc>
      </w:tr>
      <w:tr>
        <w:trPr>
          <w:trHeight w:val="1349" w:hRule="atLeast"/>
        </w:trPr>
        <w:tc>
          <w:tcPr>
            <w:tcW w:w="8414" w:type="dxa"/>
            <w:gridSpan w:val="3"/>
            <w:tcBorders/>
          </w:tcPr>
          <w:p>
            <w:pPr>
              <w:pStyle w:val="BodyText3"/>
              <w:keepNext w:val="tru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етрова</w:t>
            </w:r>
          </w:p>
        </w:tc>
      </w:tr>
    </w:tbl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sz w:val="28"/>
      <w:szCs w:val="28"/>
      <w:u w:val="single"/>
      <w:lang w:val="ru-RU" w:bidi="ar-SA"/>
    </w:rPr>
  </w:style>
  <w:style w:type="character" w:styleId="9">
    <w:name w:val=" Знак Знак9"/>
    <w:basedOn w:val="Style8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8">
    <w:name w:val=" Знак Знак8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color w:val="FF0000"/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3">
    <w:name w:val=" Знак Знак3"/>
    <w:basedOn w:val="Style8"/>
    <w:qFormat/>
    <w:rPr>
      <w:sz w:val="16"/>
      <w:szCs w:val="16"/>
      <w:lang w:val="ru-RU" w:bidi="ar-SA"/>
    </w:rPr>
  </w:style>
  <w:style w:type="character" w:styleId="1">
    <w:name w:val="Обычный1 Знак"/>
    <w:basedOn w:val="Style8"/>
    <w:qFormat/>
    <w:rPr>
      <w:lang w:val="ru-RU" w:bidi="ar-SA"/>
    </w:rPr>
  </w:style>
  <w:style w:type="character" w:styleId="Style10">
    <w:name w:val="Основной шрифт"/>
    <w:qFormat/>
    <w:rPr/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11">
    <w:name w:val=" Знак Знак1"/>
    <w:basedOn w:val="Style8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номер страницы"/>
    <w:basedOn w:val="Style8"/>
    <w:qFormat/>
    <w:rPr/>
  </w:style>
  <w:style w:type="character" w:styleId="Style12">
    <w:name w:val=" Знак Знак"/>
    <w:basedOn w:val="Style8"/>
    <w:qFormat/>
    <w:rPr>
      <w:b/>
      <w:bCs/>
      <w:sz w:val="32"/>
      <w:szCs w:val="32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1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6:00Z</dcterms:created>
  <dc:creator>oop</dc:creator>
  <dc:description/>
  <cp:keywords/>
  <dc:language>en-US</dc:language>
  <cp:lastModifiedBy>1</cp:lastModifiedBy>
  <cp:lastPrinted>2015-01-20T15:47:00Z</cp:lastPrinted>
  <dcterms:modified xsi:type="dcterms:W3CDTF">2015-08-14T10:34:00Z</dcterms:modified>
  <cp:revision>17</cp:revision>
  <dc:subject/>
  <dc:title>СОГЛАСОВАНО</dc:title>
</cp:coreProperties>
</file>