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Основные правила при купа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Если не умеешь плавать, не заходить в воду глубже пояса.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Не заплывать за ограждение (буйки) или далеко от берега, если буйков нет.</w:t>
      </w:r>
      <w:r>
        <w:rPr/>
        <w:t xml:space="preserve">                  </w:t>
      </w:r>
      <w:r>
        <w:rPr>
          <w:sz w:val="28"/>
          <w:szCs w:val="28"/>
        </w:rPr>
        <w:t>Не заплывать на фарватер.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е плавать вблизи причалов, пирсов, дамб и т. п.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Не подплывать к теплоходам, катерам, баржам и другим плавсредствам. Может затянуть под днище, под винты, ударить бортом, захлестнуть волной от форштевня.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нырять в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Даже осока, лежащая на воде, опасна.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терять друг друга из виду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ак поступать в некоторых случа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увствовав усталость — лечь на спину, легкими гребными движениями удерживать себя на поверхности, отдохн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опадании воды в дыхательные пути — приподняться над водой, откашля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несет течение — плавно приближаться к невысокому берегу. При попадании в омут — набрать воздуха в лег- кис, глубоко нырнуть и сделать рывок в сторону от оси водоворота (по течению), потом всплывать. Если запутался в тине — лечь на спину; возвращаться необходимо по следу в тин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удороге — лечь на спину, энергично растереть мышцу. Позвать на помощь. Опытные пловцы имеют иголку — укол снимает судорогу. Главное — спокойствие, не паниковать, не стесняться позвать на помощь.     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14:00Z</dcterms:created>
  <dc:creator>Zver</dc:creator>
  <dc:description/>
  <dc:language>en-US</dc:language>
  <cp:lastModifiedBy>Zver</cp:lastModifiedBy>
  <dcterms:modified xsi:type="dcterms:W3CDTF">2016-05-05T19:45:00Z</dcterms:modified>
  <cp:revision>2</cp:revision>
  <dc:subject/>
  <dc:title>         Основные правила при купании</dc:title>
</cp:coreProperties>
</file>