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 порядок компенсации расходов за приобретенные технические средства реабилитации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FFFFFF"/>
          <w:sz w:val="20"/>
        </w:rPr>
        <w:t>Подели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ветеранов и инвалидов в случае приобретения ими за собственный счет технических средств реабилитации с 01.01.2025 как вид обеспечения гражданина необходимыми изделиями отмен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Федеральным законом от 29.10.2024 № 367-ФЗ внесены изменения в Федеральные законы «О ветеранах» и «О социальной защите инвалидов в Российской Федерации» в части исключения механизма обеспечения ветеранов и инвалидов техническими средствами реабилитации в форме выплаты компенсации за самостоятельно приобретенные изд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должают действовать два способа обеспечения граждан средствами реабилитации: получение электронного сертификата на необходимые изделия и непосредственно бесплатное предоставление технических средств реабилитации в натуральном виде Фондом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ношении приобретенных до 01.01.2025 изделий сохранено право на получение компенсации расходов в пределах средств федерального бюджета в действовавшем до указанной даты порядке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ники специальной военной операции освобождены от взыскания исполнительского сб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24 года вступили в силу внесенные в Федеральный закон от 02.10.2007 № 229-ФЗ «Об исполнительном производстве» изменения относительно прав участников специальной военной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несенными изменениями закреплено, что исполнительский сбор теперь не взыскивается в случаях, когда исполнительное производство возбуждено по исполнительным документам в отношении должника-гражданина, в том числе индивидуального предпринимателя, если данное лицо: участвует в боевых действиях в составе Вооруженных Сил Российской Федерации, других войск, воинских формирований и органов, в проведении контртеррористической операции; призван на военную службу по мобилизации в Вооруженные Силы Российской Федерации; принимает участие в специальной военной операции; является военнослужащим органов ФСБ, непосредственно выполняющим задачи по обеспечению безопасности на участках, примыкающих к районам проведения специальной военной операции; является военнослужащим или лицом, имеющим специальное звание полиции, проходящим военную службу (службу) в войсках Росгвардии, сотрудником органов внутренних дел, выполняющим задачи по оказанию содействия органам ФСБ на участках, примыкающих к районам проведения специальной военной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вынесенные и неисполненные постановления о взыскании исполнительского сбора отменяются судебным приставом-исполнителем в указан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оплате неиспользованных дней отдыха при увольн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«О внесении изменений в статью 153 Трудового кодекса Российской Федерации» от 30.09.2024 № 339-ФЗ устанавливает, что день отдыха за работу в выходной или нерабочий праздничный день по желанию работника может быть использован в течение одного года со дня работы в выходной или праздничный день. Также этот день может быть присоединён к отпуску, предоставляемому в указа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гласно изменениям, если на день увольнения работника имеется не использованный им в период трудовой деятельности у работодателя день отдыха за работу в выходной или нерабочий праздничный день, в день увольнения такому работнику выплачивается разница между полагавшейся ему оплатой работы в выходной или нерабочий праздничный день и фактически произведённой оплатой работы в этот день. Такая разница выплачивается за все дни отдыха за работу в выходные или нерабочие праздничные дни, не использованные работником в период трудовой деятельности у работодателя. Федеральный закон вступает в силу с 1 марта 2025 года.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азъяснения подготовлены прокурором Усть-Таркского района советником юстиции Тишечко Л.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 января 2025 года лица, подвергнутые административном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есту, подлежат обязательной государственной геномной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еномная регистрация – деятельность, осуществляемая указанными в Федеральном законе от 06.02.2023 № 8-ФЗ «О государственной геномной регистрации в Российской Федерации» государственными органами и учреждениями по получению, учету, хранению, использованию, передаче и уничтожению биологического материала и обработке геном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омная информация – биометрические персональные данные, включающие кодированную информацию об определенных фрагментах дезоксирибонуклеиновой кислоты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государственной геномной регистрации подлежат лица, осужденные и отбывающие наказание в виде лишения свободы за совершение преступлений; лица, подозреваемые в совершении преступлений, обвиняемые в совершении преступлений и др. С 1 января 2025 года лица, подвергнутые административному аресту, также подлежат обязательной государственной геномной регистрации. Соответствующие изменения внесены в Федеральный закон «О порядке отбывания административного аре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государственная геномная регистрация указанных лиц проводится администрациями и сотрудниками мест отбывания административного ареста совместно с подразделениями органов внутренних дел, к компетенции которых относится указанный ви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материал для проведения государственной геномной регистрации от указанных лиц получают администрации и сотрудники мест отбывания административного ареста.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няты дополнительные меры по борьб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хищениями денежных средств со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23 № 369-ФЗ «О внесении изменений в Федеральный закон «О национальной платежной системе», вступившим в силу 25.07.2024, внесены изменения в Федеральный закон «О национальной платежной системе», направленные на установление дополнительных мер по борьбе с хищениями денежных средств со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банк (или другой оператор по переводу денег) плательщика в течение 30 календарных дней после получения заявления клиента-физического лица обязан возместить ему сумму перевода в случае, если такой банк получил от Банка России информацию из базы данных о случаях и попытках переводов без добровольного согласия и несмотря на это он провел операцию, у которой есть признаки указанного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меры по защите граждан от мошенников помогут минимизировать негативные последствия, например, после совершения операций хотя и с согласия клиента, но под влиянием об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 должника по исполнительному производств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сохранение доходов в размере прожиточного миним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8 Федерального закона от 02.10.2007 № 229-ФЗ «Об исполнительном производстве» (далее – Закон) должник-гражданин вправе обратиться в банк или иную кредитную организацию,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 Указанный прожиточный минимум может быть сохранен банком или иной кредитной организацией только на одном из счетов должника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9 Закона должник-гражданин также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при обращении взыскания на его доходы. При этом должник-гражданин представляет документы, подтверждающие наличие у него ежемесячного дохода, сведения об источниках такого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иц, находящихся на иждивении должника-гражданина, последний вправе обратиться в суд с заявлением о сохранении ему заработной платы и иных доходов ежемесячно в размере, превышающем прожиточный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дохода в размере прожиточного минимума гражданам необходимо в обязательном порядке обратиться с заявлением в службу судебных приставов, заявление можно направить любым доступным способом. В заявлении необходимо указать свои данные: фамилию, имя, отчество и(при его наличии), гражданство, реквизиты документов, удостоверяющего личность, место жительства или место пребывания, номер контактного телефона, реквизиты банковского счета, на котором необходимо сохранять денежные средства ежемесячно в размере прожиточного минимума, наименование и адрес банка, обслуживающий указанн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ежемесячное сохранение заработной платы и иного дохода в размере прожиточного минимума не применяется по исполнительным документам, содержащим требования о взыскании алиментов, возмещении вреда, причиненного здоровью и в связи со смертью кормильца, а также возмещении ущерба, причиненного пре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я подготовлены заместителем прокурора Усть-Таркского района юристом 1 класса Толстовым О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32"/>
          <w:szCs w:val="32"/>
        </w:rPr>
        <w:t xml:space="preserve">Установлена административная ответственность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за оскорбление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1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административно наказуемым оскорблением в соответствии с </w:t>
      </w:r>
      <w:hyperlink r:id="rId2">
        <w:r>
          <w:rPr>
            <w:rStyle w:val="InternetLink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 понимается унижение чести и достоинства другого лица, выраженное </w:t>
      </w:r>
      <w:r>
        <w:rPr>
          <w:b/>
          <w:sz w:val="28"/>
          <w:szCs w:val="28"/>
        </w:rPr>
        <w:t>в неприлич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, что является необходимым условием для данного состава административного правонаруш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8.4 КоАП дела об административных правонарушениях, предусмотренных ст. 5.61 КоАП, возбуждаются прокурором и рассматриваются мировыми судь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ретение жилья по жилищному сертифика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14.07.2021 № 91-ОЗ «О социальной выплате на приобретение жилого помещения» предусмотрено, что гражданину, который ранее относился к категории детей-сирот и детей, оставшихся без попечения родителей, проживающему на территории Новосибирской области (далее - заявитель), предоставляется право на однократное получение за счет средств областного бюджета Новосибирской области социальной выплаты, которое удостоверяется жилищным сертификатом (далее - сертификат).</w:t>
      </w:r>
    </w:p>
    <w:p>
      <w:pPr>
        <w:pStyle w:val="Style1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гражданин является лицом, ранее относившимся в категории детей-сирот и детей, оставшихся без попечения родителей, он имеет право на получение указанной социальной выплаты с целью приобретения жилого помещения в собственность на территории Новосибирской области (в том числе в г. Новосибирс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рава на получение социальной выплаты  в соответствии с постановлением Правительства Новосибирской области от 20.07.2021 № 284-п «О порядке предоставления социальной выплаты на приобретение жилого помещения» гражданину, являющемуся лицом, ранее относившемуся к категории детей-сирот и детей, оставшихся без попечения родителей, необходимо обратиться в орган местного самоуправления муниципального района с заявлением о предоставлении социальной выплаты по форме, утвержденной приказом министерства труда и социального развития Новосибирской области, предъявить паспорт гражданина Российской Федерации или иной документ, удостоверяющий Вашу личность, и представить документы, перечень которых установлен данным постановлением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Новосибирской области от 23.12.2019 № 1337 установлено, что в случае изменения персональных данных гражданина, в отношении которого принято решение о предоставлении государственной услуги по обеспечению жилыми помещениями, гражданин извещает об этом орган местного самоуправления по месту жительства (на дату обращения) по форме согласно приложению N 3 к Административному регламент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оплате неиспользованных дней отдыха при уволь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статью 153 Трудового кодекса Российской Федерации» от 30 сентября 2024 года № 339-ФЗ устанавливает, что день отдыха за работу в выходной или нерабочий праздничный день по желанию работника может быть использован в течение одного года со дня работы в выходной или праздничный день. Также этот день может быть присоединён к отпуску, предоставляемому в указ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изменениям, если на день увольнения работника имеется не использованный им в период трудовой деятельности у работодателя день отдыха за работу в выходной или нерабочий праздничный день, в день увольнения такому работнику выплачивается разница между полагавшейся ему оплатой работы в выходной или нерабочий праздничный день и фактически произведённой оплатой работы в этот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разница выплачивается за все дни отдыха за работу в выходные или нерабочие праздничные дни, не использованные работником в период трудовой деятельности у работодателя. Федеральный закон вступает в силу с 1 марта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я подготовлены помощником прокурора Усть-Таркского района юристом 1 класса Теплюковой М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36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0AB428928308BB701A3BB638D8682A36AC4C6DAC9B6437C01FDFFB24FC5CB74909AEABC7CF00C6326DAE8387DDE6E63363D969D9nCR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2:00Z</dcterms:created>
  <dc:creator>Прокуратура НСО</dc:creator>
  <dc:description/>
  <cp:keywords/>
  <dc:language>en-US</dc:language>
  <cp:lastModifiedBy>Крапивина Мария Сергеевна</cp:lastModifiedBy>
  <cp:lastPrinted>2022-01-12T14:42:00Z</cp:lastPrinted>
  <dcterms:modified xsi:type="dcterms:W3CDTF">2025-02-10T02:12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