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ЫШ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с.  Камышево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ыш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амышевского сельсовета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мышевского сельсовета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мышевского сельсовета Усть-Таркского района Новосибирской области» и на официальном сайте администрации Камышев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ыш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Л.П. Василь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мышевского  сельсовета Усть-Тарк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мышев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амыше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овета  Усть-Тарк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мышевского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8:00Z</dcterms:created>
  <dc:creator>bokova</dc:creator>
  <dc:description/>
  <cp:keywords/>
  <dc:language>en-US</dc:language>
  <cp:lastModifiedBy>Kamyshevo</cp:lastModifiedBy>
  <cp:lastPrinted>2019-12-03T13:59:00Z</cp:lastPrinted>
  <dcterms:modified xsi:type="dcterms:W3CDTF">2024-09-30T03:59:00Z</dcterms:modified>
  <cp:revision>4</cp:revision>
  <dc:subject/>
  <dc:title/>
</cp:coreProperties>
</file>